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'assalto sanguinoso fuori dalle acque territoriali da parte delle forze armate israeliane al convoglio pacifista  ha fatto sensazione.</w:t>
        <w:br/>
        <w:t>L'indignazione e la collera sono reazioni naturali; per molti che le provano da tempo, e  per ragioni più valide e meno mediatizzate di quelle odierne, questi sentimenti non sono certo inediti.</w:t>
        <w:br/>
        <w:t>Tuttavia una reazione internazionale così compatta non la si ricorda proprio; neppure al tempo della Guerra dei Sei Giorni Israele subì un simile isolamento.</w:t>
      </w:r>
    </w:p>
    <w:p>
      <w:pPr>
        <w:pStyle w:val="NormaleWeb"/>
        <w:jc w:val="center"/>
        <w:rPr/>
      </w:pPr>
      <w:r>
        <w:rPr>
          <w:rStyle w:val="StrongEmphasis"/>
        </w:rPr>
        <w:t>Non è un déjà vu</w:t>
      </w:r>
    </w:p>
    <w:p>
      <w:pPr>
        <w:pStyle w:val="NormaleWeb"/>
        <w:rPr/>
      </w:pPr>
      <w:r>
        <w:rPr/>
        <w:t>Abituati allo strapotere israeliano e al legame storico tra Washington e Tel Aviv i più danno per scontato che si tratti di una semplice reazione di facciata, la replica del solito film per allocchi.</w:t>
        <w:br/>
        <w:t>Non ci giurerei.</w:t>
        <w:br/>
        <w:t xml:space="preserve">La mente umana è ripetitiva e pensa di vivere sempre in un déjà vu. </w:t>
        <w:br/>
        <w:t>Se poi si è costruita su schemi riassuntivi corretti vi si fossilizza, rifiutando a priori i mutamenti delle cose. E' per questo che i più furono sorpresi dalla caduta del Muro di Berlino; ed è la stessa ragione per la quale due anni orsono, in occasione della crisi georgiana, in pochi capirono che la Ue avrebbe sconfessato sostanzialmente gli Usa, come in realtà fece.</w:t>
        <w:br/>
        <w:t>Perché biosgna comprendere che la situazione cambia e non di poco, ed è per questo motivo che non è  assolutamente vero che le posizioni cui siamo abituati saranno tenute eternamente: le nuove condizioni anzi possono dettare dei veri e propri rovesciamenti.</w:t>
        <w:br/>
        <w:t>Dopo il tramonto del bipolarismo  si è creduto che potesse dominare il mondo un'unica Superpotenza, quella americana, con il sostegno di due alleati irrequieti, Gran Bretagna e Israele: una globalizzazione atlantica.</w:t>
        <w:br/>
        <w:t>In realtà si trattava di un tentativo di contenere una situazione che sfuggiva di mano a numerosi oligarchi wasp, ma non a tutti.</w:t>
        <w:br/>
        <w:t>La crescita dell'Asia, l'affermazione del quadrliatero BRIC (Brasile, Russia, India, Cina), l'istituzione dell'Euro, i primi vagiti della Ue, insieme alla crescita regionale dell'Iran e alla rimessa in discussione di alcune scelte geo-energetiche e geo-economiche hanno modificato, sostanzialmente molto più che non formalmente, la politica mondiale.</w:t>
      </w:r>
    </w:p>
    <w:p>
      <w:pPr>
        <w:pStyle w:val="NormaleWeb"/>
        <w:jc w:val="center"/>
        <w:rPr/>
      </w:pPr>
      <w:r>
        <w:rPr>
          <w:rStyle w:val="StrongEmphasis"/>
        </w:rPr>
        <w:t>Un repentino isolamento</w:t>
      </w:r>
    </w:p>
    <w:p>
      <w:pPr>
        <w:pStyle w:val="NormaleWeb"/>
        <w:rPr/>
      </w:pPr>
      <w:r>
        <w:rPr/>
        <w:t>Da qualche anno in qua, da prima ancora dell'esplosione della crisi finanziaria, gli Usa hanno iniziato a rivedere le posizioni internazionali adattandole ad un pluri-polarismo nel quale cercano di mantenere un primato divenuto relativo ma comunque difficile da mantenere.</w:t>
        <w:br/>
        <w:t>Questo si è ripercosso pesantemente sulla Gran Bretagna, la potenza in maggior declino.</w:t>
        <w:br/>
        <w:t>E ciò minaccia Israele. Lo Stato ebraico non ha perso tempo ed ha intavolato a sua volta politiche spregiudicate a tutto campo, aprendo alla Cina e all'India, confermando, almeno fino ad un anno fa, la sua disponibilità a rafforzare la potenza regionale iraniana in chiave anti-araba.</w:t>
        <w:br/>
        <w:t>Ma, privata della certezza di sostegno strategico statunitense, la potenza israeliana ha finito col pagare l'eccessiva spregiudicatezza della sua politica.</w:t>
        <w:br/>
        <w:t>In particolare la carta curda, giocata da Tel Aviv sulla dorsale strategica, ha innervosito non solo l'Iran ma la Turchia, fino a poco tempo fa il principale partner oggettivo israeliano in Vicino Oriente. E come se non bastasse tra Israele e Gran Bretagna la tensione si è alzata di molto.</w:t>
        <w:br/>
        <w:t>D'un colpo solo Tel Aviv si è ritrovata isolata.</w:t>
        <w:br/>
        <w:t>Dopo trent'anni, per la prima volta le ragioni di attrito con Teheran hanno superato quelle di cointeresse (che è un po' quel che accadde tra Washington e Mosca dopo ben settant'anni di rivalità complice). Ma c'è di più: la Turchia si è fatta due conti e si è avvicinata alla Russia e alla Ue ed ha teso la mano all'Iran.</w:t>
        <w:br/>
        <w:t xml:space="preserve">Sa la Turchia che gli Usa, che con Teheran sono fermi più nelle parole che nei propositi, intendono utilizzarla ufficialmente come scudo anti-iraniano, per tenere così in scacco Vicino Oriente ed Europa. </w:t>
        <w:br/>
        <w:t>Lo sa a tal punto da averlo dichiarato ufficialmente sulla stampa turca (Haluk Ozdalga, a nome del partito di maggioranza sul quotidiano Zaman)</w:t>
      </w:r>
    </w:p>
    <w:p>
      <w:pPr>
        <w:pStyle w:val="NormaleWeb"/>
        <w:jc w:val="center"/>
        <w:rPr/>
      </w:pPr>
      <w:r>
        <w:rPr>
          <w:rStyle w:val="StrongEmphasis"/>
        </w:rPr>
        <w:t>Il nucleare civile</w:t>
      </w:r>
    </w:p>
    <w:p>
      <w:pPr>
        <w:pStyle w:val="NormaleWeb"/>
        <w:rPr/>
      </w:pPr>
      <w:r>
        <w:rPr/>
        <w:t>Qui entra in gioco, appunto, il deterrente iraniano. Ma non è solo esso che conta, e che inquieta Israele, quanto piuttosto il nucleare civile. Perché un'iniziativa turco-brasiliana ha di recente proposto un accordo per stoccare in Turchia parte dello stock di uranio dell'Iran in cambio di combustibile nucleare da destinare a Francia e Russia. L'Iran non fa mistero di essere disposto a rinunciare al nucleare militare e, colpo di scena solo per i meno attenti, la comunità internazionale in risposta alla campagna anti-Teheran ha invece chiesto a Israele di mettere le sue testate sotto il controllo internazionale.</w:t>
        <w:br/>
        <w:t>Gli Usa hanno votato contro, ma è sempre più chiaro che sono tiepidi sull'argomento, molto più di quanto lo siano stati negli ultimi quarant'anni.</w:t>
      </w:r>
    </w:p>
    <w:p>
      <w:pPr>
        <w:pStyle w:val="NormaleWeb"/>
        <w:jc w:val="center"/>
        <w:rPr/>
      </w:pPr>
      <w:r>
        <w:rPr>
          <w:rStyle w:val="StrongEmphasis"/>
        </w:rPr>
        <w:t>Minaccia atomica?</w:t>
      </w:r>
    </w:p>
    <w:p>
      <w:pPr>
        <w:pStyle w:val="NormaleWeb"/>
        <w:rPr/>
      </w:pPr>
      <w:r>
        <w:rPr/>
        <w:t>A questo punto Israele si sente in pericolo a prescindere dall'atomica iraniana: nell'area ha perso praticamente ogni partner, giocandosi in un colpo solo Iran e Turchia. I suoi interessi sono sempre meno coincidenti con quelli della Ue, in particolare se per approvigionarsi di gas questa si orienta, come sembra chiaro, al South Stream e non al Nabucco, tagliando così fuori il controllo atlantico-israeliano. Gli Usa nei limiti del possibile vogliono smarcarsi da una situazione inchiodata.</w:t>
        <w:br/>
        <w:t>Se così continuassero ad andare le cose, presto resterebbe un Paese in crisi demografica, economicamente improduttivo, privo di entroterra, completamente isolato.</w:t>
        <w:br/>
        <w:t>Un Paese che, messo alle strette, non avrebbe alcuna remora ad utilizzare le sue testate nucleari.</w:t>
        <w:br/>
        <w:t>Duecento secondo le stime ufficiose, oltre quattrocento secondo le fonti più informate, molte delle quali puntate sulle principali città europee.</w:t>
      </w:r>
    </w:p>
    <w:p>
      <w:pPr>
        <w:pStyle w:val="NormaleWeb"/>
        <w:jc w:val="center"/>
        <w:rPr/>
      </w:pPr>
      <w:r>
        <w:rPr>
          <w:rStyle w:val="StrongEmphasis"/>
        </w:rPr>
        <w:t>Esasperazione e proccupazione</w:t>
      </w:r>
    </w:p>
    <w:p>
      <w:pPr>
        <w:pStyle w:val="NormaleWeb"/>
        <w:rPr/>
      </w:pPr>
      <w:r>
        <w:rPr/>
        <w:t>L'assalto al convoglio pacifista in acque internazionali forse può essere letto così: un segnale a tutti della disponibilità israeliana a utilizzare, se necessario, persino l'atomica e, comunque, a non lasciarsi isolare. Israele ha probabilmente calcolato che  il tempo  gioca contro i suoi interessi e che fosse quindi meglio innescare la crisi subito, anche da posizioni di palese torto, piuttosto che attendere.</w:t>
        <w:br/>
        <w:t>Per la prima volta da tempo immemore entriamo quindi in rischio bellico di dimensioni tutte de decifrare.</w:t>
        <w:br/>
        <w:t>Israele stavolta più che tracotante sembra però una nazione esasperata e preoccupata.</w:t>
        <w:br/>
        <w:t>La situazione è in evoluzione continua e tutto può accadere, non solo quello che Tel Aviv paventa ma anche il recupero  di alcuni equilibri che al momento sembrano saltati.</w:t>
        <w:br/>
        <w:t>Perché se è vero che tutto è mutato rispetto  a quattro o cinque anni fa è pur vero che il cambiamento reca in sé gran parte degli uomini, degli apparati, delle mentalità e delle relazioni dello status precedente e quindi fornisce ipotetiche soluzioni antiche, benchè sicuramente transitorie.</w:t>
        <w:br/>
        <w:t>Sarebbe quindi errato sostenere che l'isolamento israeliano sia irreversibile e persino che si avvii ad esserlo; ma più sbagliato ancora è  sostenere il contrario.</w:t>
        <w:br/>
        <w:t>Oggi, per le varie potenze, è il tempo delle possibilità.</w:t>
        <w:br/>
        <w:t>Ed è con questa mentalità che sarebbe opportuno leggere gli eventi che accadranno anziché restare imprigionati in chiavi interpretative che furono corrette ma che iniziano ad essere datate.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6-25T13:21:00Z</dcterms:modified>
  <cp:revision>12</cp:revision>
  <dc:subject/>
  <dc:title> </dc:title>
</cp:coreProperties>
</file>