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hana se n'è andato alla roulette dei rigori; dove contano i nervi saldi e il sangue freddo.</w:t>
        <w:br/>
        <w:t>Che se ne andasse lo si era capito già un attimo prima quando, a tempo scaduto, aveva usufruito del penalty vincente per un salvataggio con la mano sulla linea dell'attaccante uruguagio Suarez ma l'aveva sprecato perché l'ansia aveva prevalso e si era impadronita del cecchino mancato.</w:t>
        <w:br/>
        <w:t>Non ci sono dunque africane nell'élite del calcio mondiale; il trionfo annunciato nella prima del Continente Nero non ha avuto luogo. Ma c'è di più: la perla nera della contrapartheid, la Francia politicizzata e rigorosamente africana del mondialismo banlieusard, è stata spazzata via dalle sue stesse contraddizioni e, come risultati, sulle trentadue in gara ha fatto meglio del solo Camerun.</w:t>
        <w:br/>
        <w:t>Questo mondiale all'insegna dei Costanzo di tutto il globo doveva lanciare l'immagine africana e soprattutto quella cosmopolita dei globetrotters, quella cui Fini vorrebbe destinare la maglia azzurra.</w:t>
        <w:br/>
        <w:t>Tutto era a punto per questo scopo, ma  ha avuto invece un esito ben differente.</w:t>
        <w:br/>
        <w:t>La retorica ostentata e il tentativo costante di presentare un'immagine festosa e piacevole della folla sudafricana, oltretutto stonato con l'effettivo sentimento popolare locale che si leggeva immancabilmente negli occhi e sulle labbra dei poor desesperate blacks, ha avuto un effetto boomerang.</w:t>
        <w:br/>
        <w:t>Peggio han fatto le vuvuzelas che hanno servito la causa del più primario dei razzismi biologici di quanto abbiano mai fatto nel tempo le teorie di de Gobineau.</w:t>
        <w:br/>
        <w:t>Non so se avete ascoltato in questi giorni la gente nei bar, nei pub, nei treni; io di affermazioni razziste così chiare e incondizionate non ne avevo sentite  mai.</w:t>
        <w:br/>
        <w:t>Poi ci si è messo il pallone, che non a caso è tondo, e quindi in armonia con impulsi celestiali.</w:t>
        <w:br/>
        <w:t>Il mondiale che avrebbe dovuto essere quello del progressismo multirazzista – detto multirazziale – quello del riscatto anti-colonialista e terzomondista, ha visto procedere, spesso sorprendentemente, le nazionali di quei Paesi che, quando l'apartheid era in vigore, avevano sostenuto e accolto gli sconfitti, quelli del Mito della Razza (che non è propriamente ciò che oggi definiamo razzismo), comunque marchiati come criminali di guerra. Dalla loro Patria, la Germania, a quelle di accoglienza: Argentina, Brasile, Uruguay, Paraguay e Spagna. L'unica nazionale di un Paese ostile rimasta in lizza , l'Olanda, è quella dei Boeri, degli Afrikaners: insomma quella dei bianchi contro cui si era celebrato il rito della Fifa blatteriana che per consegnare la Coppa ai padroni di casa aveva irregolarmente fatto ricorso a Vieira con una chiara e conclamata logica discriminante di colore di pelle.</w:t>
        <w:br/>
        <w:t>L'Olanda che batte ed elimina il Brasile è impensabile se non si ipotizza l'intervento del Genius Loci che riconosce i suoi figli.</w:t>
        <w:br/>
        <w:t>La palla è rotonda ma alla fine va dove deve andare.</w:t>
        <w:br/>
        <w:t>Se fosse stato costruito un immaginario diverso, forse  non si sarebbe ribellata con  tale selettiva, geometrica, regolarità. Ma così non è stato. A chi punta il dito contro la segregazione, però fornendo come soluzione un inferno addirittura peggiore, definito integrazione; a chi anziché trovare alternative praticabili, fondate sul buon senso e sulla difesa di ogni cultura, di ogni etnia, di ogni storia, propone fallimenti contronatura e li sostiene con sensi di colpa e inviti al masochismo, il pallone non poteva che ribellarsi.</w:t>
        <w:br/>
        <w:t>Si possono avvelenare e dominare le menti umane ma non ciò che è naturale.</w:t>
        <w:br/>
        <w:t xml:space="preserve">Impareranno la lezione gli uomini?  La smetteranno di complottare e di apparecchiare merende di filtri e pozioni gli apprendisti stregoni? </w:t>
        <w:br/>
        <w:t xml:space="preserve">Speriamolo: perché se è vero che l'Europa è al di sopra, molto molto al di sopra, degli stereotipi cui la vorrebbe inchiodare la patologia delle oligarchie avvizzite e perfide, è anche vero che l'Africa non meritava il trattamento che le è stato riservato né di subire gli effetti reattivi di questo spettacolo riuscito malissimo. </w:t>
        <w:br/>
        <w:t>Africa Addio, intanto: e come aveva capito tutto, fin d'allora, Gualtiero Jacopet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13:00Z</dcterms:created>
  <dc:creator>princ</dc:creator>
  <dc:description/>
  <cp:keywords/>
  <dc:language>en-US</dc:language>
  <cp:lastModifiedBy>princ</cp:lastModifiedBy>
  <dcterms:modified xsi:type="dcterms:W3CDTF">2010-07-22T13:28:00Z</dcterms:modified>
  <cp:revision>13</cp:revision>
  <dc:subject/>
  <dc:title> </dc:title>
</cp:coreProperties>
</file>