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i e i suoi si smarcano dalla maggioranza.</w:t>
        <w:br/>
        <w:t>Provano a farlo all'italiana, alla chetichella, secondo la lezione per cui c'è sempre prima un 25 luglio e solo poi un 8 settembre. Le decisioni secche non si confanno all'italiota.</w:t>
        <w:br/>
        <w:t>L'idea è quella di fare intanto balenare la costituzione di un terzo polo, centrista, dove i Fel-lones si ritrovano con i peones di Casini, i voltagabbana di Rutelli e i capataz dell'Mpa e coraggiosamente, tutti insieme, si astengono dal voto su Caliendo. Il che significa di fatto non sfiduciare la maggioranza pur allontanandovisi.</w:t>
        <w:br/>
        <w:t>L'unica mossa politicamente intelligente dei congiurati, se si volevano avviati a rappresentare un'alternativa interna alla maggioranza che puntasse a ribaltarne la leadership, sarebbe stata  di votare comunque, per ora, a favore del Pdl. Così invece aprono le ostilità avventuristicamente.</w:t>
        <w:br/>
        <w:br/>
        <w:t>Di che ostilità si tratta? A meno che il Waiter de noantri non sia al corrente di qualche dirompente manovra sotterranea coordinata da un soviet di giudici ed editori per scompaginare l'équipe di governo e promuovere un governissimo putschista, o non abbia avuto sentore di omicidi programmati del premier (il che non ci stupirebbe), la scelta è peregrina.</w:t>
        <w:br/>
        <w:t>Nel mezzo non c'è spazio reale. Perché in prospettiva, un grande centro, correndo da solo, può anche superare la barra del 10% ma il Pdl e la Lega, ferme restando così le cose, continuerebbero a prevalere comunque sulla sinistra; ma anche nel caso opposto il grande centro sarebbe fuori gioco; sicché i centristi, con la legge attuale, non avrebbero un ruolo né altro futuro che la ruota di scorta esclusa da ogni governo possibile.</w:t>
        <w:br/>
        <w:t>Se invece si stesse intessendo una trama di alternativa moderata, con un candidato premier stile Montezemolo e la partecipazione delle sinistre alla  coalizione, i “centristi” tutti insieme, con tutto il loro voto clientelare, correndo  con Pd e soci, non raggranellerebbero neppure un quattro per cento, mentre le astensioni di sinistra crescerebbero e il centrodestra vincerebbe ancora, e Fini, se sconfitto in questo schieramento, non avrebbe davvero più arte né parte.</w:t>
        <w:br/>
        <w:br/>
        <w:t>Poiché il leader dei  neocentristi della Scrofa non è un imbecille, e soprattutto visto che i suoi fratelli sanno sicuramente consigliarlo, la spiegazione è per forza da cercarsi in una logica extra-parlamentare.</w:t>
        <w:br/>
        <w:t>Fini conta sul putsch bianco e, intanto, non perde occasione per mostrarsi per quello che vuol essere: il continuatore dell'azionismo, l'erede di Spadolini e colui che possa ricoprire lo spazio lasciato vuoto dai radicali. Sono questi i suoi modelli, le sue vocazioni che, anche simbolicamente, lessicalmente e ideologicamente (laicismo sì, ma di evidente taglio massonico) rappresentano proprio  quegli spazi cerniera di potere delegato e servile cui l'ex presidente di An ambisce sfacciatamente.</w:t>
        <w:br/>
        <w:t>Non perde quindi occasione non per cercare soluzioni strategiche ma per dare segnali della sua totale disponibilità a ricoprire il ruolo di ras africano, di rappresentante doc degli interessi dei poteri forti anti-italiani. Massima disponibilità, pur suicida, a far saltare le riforme populiste e a stringere i bulloni stranieri e clientelari sui polsi italici e le italiche caviglie. Ciò non ha una vera e propria prospettiva politica, in quanto la scelta fatta non contiene né dinamica, né spazio né luoghi concreti di sponda, ma i  signori che osservano Fini sapranno comunque ricompensarlo del sacrificio.</w:t>
        <w:br/>
        <w:br/>
        <w:t xml:space="preserve">Per ora la partita se la sta giocando così e per quel che lo riguarda fa anche bene, ma i suoi soldatini, mossi e sacrificati come pedoni, offrono un'immagine alquanto imbarazzante e fanno anche un po' pena. </w:t>
        <w:br/>
        <w:t>Anche se qualcuno, tipo Barbareschi, sembra saperla lunga e avere le entrature giuste, forse per eredità paterna.</w:t>
        <w:br/>
        <w:t>Comunque sia, una dozzina dei Fel-lones è  avviata a far carriera come lift del Palazzo.</w:t>
        <w:br/>
        <w:t>Degli altri Fini dirà “chi se ne frega”. Del fascismo che incontrò casualmente un dì e su cui si è costruito una carriera lunga una vita, gli sarà rimasto impresso almeno il motto, anche se evidentemente lo ha inteso alla rovescia. D'altronde i segni inversi e le inversioni valoriali sembrano calzare come guanti al personagg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13:00Z</dcterms:created>
  <dc:creator>princ</dc:creator>
  <dc:description/>
  <cp:keywords/>
  <dc:language>en-US</dc:language>
  <cp:lastModifiedBy>princ</cp:lastModifiedBy>
  <dcterms:modified xsi:type="dcterms:W3CDTF">2010-08-05T10:07:00Z</dcterms:modified>
  <cp:revision>14</cp:revision>
  <dc:subject/>
  <dc:title> </dc:title>
</cp:coreProperties>
</file>