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rPr>
      </w:pPr>
      <w:r>
        <w:rPr>
          <w:b/>
          <w:i/>
          <w:color w:val="FF0000"/>
        </w:rPr>
        <w:t>Tavola rotonda sulla strage di Bologna, su Il Fondo</w:t>
      </w:r>
    </w:p>
    <w:p>
      <w:pPr>
        <w:pStyle w:val="Normal"/>
        <w:rPr>
          <w:b/>
          <w:b/>
          <w:i/>
          <w:i/>
          <w:color w:val="FF0000"/>
        </w:rPr>
      </w:pPr>
      <w:r>
        <w:rPr>
          <w:b/>
          <w:i/>
          <w:color w:val="FF0000"/>
        </w:rPr>
      </w:r>
    </w:p>
    <w:p>
      <w:pPr>
        <w:pStyle w:val="Normal"/>
        <w:rPr>
          <w:b/>
          <w:b/>
        </w:rPr>
      </w:pPr>
      <w:r>
        <w:rPr>
          <w:b/>
        </w:rPr>
        <w:t>Forse per la prima volta volta in assoluto, quest'anno, nel trentennale della strage di Bologna, abbiamo assistito non solo all'assenza del governo alle celebrazioni ma ad un insieme di richieste di riaprire le indagini. La strage fascista sembra convincere sempre di meno.</w:t>
      </w:r>
    </w:p>
    <w:p>
      <w:pPr>
        <w:pStyle w:val="Normal"/>
        <w:rPr>
          <w:b/>
          <w:b/>
        </w:rPr>
      </w:pPr>
      <w:r>
        <w:rPr>
          <w:b/>
        </w:rPr>
        <w:t>Cosa ne pensi?</w:t>
      </w:r>
    </w:p>
    <w:p>
      <w:pPr>
        <w:pStyle w:val="Normal"/>
        <w:rPr>
          <w:b/>
          <w:b/>
        </w:rPr>
      </w:pPr>
      <w:r>
        <w:rPr>
          <w:b/>
        </w:rPr>
      </w:r>
    </w:p>
    <w:p>
      <w:pPr>
        <w:pStyle w:val="Normal"/>
        <w:rPr/>
      </w:pPr>
      <w:r>
        <w:rPr/>
        <w:t>La strage fascista non ha senso. O meglio lo ebbe in quanto i fascisti, più deboli rispetto a tutti gli altri ambienti dell'epoca e più consoni per natura a far da collante per le forze dell'arco costituzionale, rappresentavano il capro espiatorio perfetto. Che non c'entrino con le stragi non è difficile da stabilire: basti pensare che per istruire i processi si è ricorsi a elucubrazioni psicologiche o a pentiti costruiti in laboratorio, che parlavano oltretutto per “sentito dire” e che si sono palesemente contraddetti, quando non sono stati chiaramente smascherati. Non c'è una prova che sia una, e io direi nemmeno un indizio, che indichi che ci siano state stragi fasciste.</w:t>
      </w:r>
    </w:p>
    <w:p>
      <w:pPr>
        <w:pStyle w:val="Normal"/>
        <w:rPr/>
      </w:pPr>
      <w:r>
        <w:rPr/>
        <w:t>Ovviamente se per tali intendiamo quelle indiscriminate. Peteano non fu indiscriminata, così come non lo fu l'attentato all'ambasciata americana di Atene dei bombaroli dell'ultrasinistra italiana legati al Superclan.</w:t>
      </w:r>
    </w:p>
    <w:p>
      <w:pPr>
        <w:pStyle w:val="Normal"/>
        <w:rPr/>
      </w:pPr>
      <w:r>
        <w:rPr/>
        <w:t>Aggiungo che di tutto quanto accadde in quegli anni si sono avute rivelazioni consistenti tranne che per le stragi, per l'eccidio di Acca Larentia, per gli omicidi di Verbano e di Fausto e Iaio.</w:t>
      </w:r>
    </w:p>
    <w:p>
      <w:pPr>
        <w:pStyle w:val="Normal"/>
        <w:rPr/>
      </w:pPr>
      <w:r>
        <w:rPr/>
        <w:t>In tutti quei casi, quindi, per me i colpevoli sono da ricercarsi al di fuori dagli ambienti politici, sia pur militarizzati.</w:t>
      </w:r>
    </w:p>
    <w:p>
      <w:pPr>
        <w:pStyle w:val="Normal"/>
        <w:rPr/>
      </w:pPr>
      <w:r>
        <w:rPr/>
        <w:t>La fandonia dello stragismo fascista avrebbe avuto gambe molto corte se le generazioni (mal)educatesi nello spirito dei Campi Hobbit non avessero patito un complesso d'inferiorità verso la sinistra, un desìo mendicante d'accettazione e un complesso di colpa, che hanno fatto sì che i primi a credere nel teorema delle stragi fasciste e a sperticarsi per prenderene le distanze siano stati i neofascisti imbecilli.</w:t>
      </w:r>
    </w:p>
    <w:p>
      <w:pPr>
        <w:pStyle w:val="Normal"/>
        <w:rPr/>
      </w:pPr>
      <w:r>
        <w:rPr/>
        <w:t>Così, ripetendo il dogma all'infinito come un mantra, proprio loro hanno dato credito agli inquisitori e ai depistatori. E' a loro che augurerei un po' di prigionia rieducativa.</w:t>
      </w:r>
    </w:p>
    <w:p>
      <w:pPr>
        <w:pStyle w:val="Normal"/>
        <w:rPr/>
      </w:pPr>
      <w:r>
        <w:rPr/>
        <w:t>Che oggi si pensi di mettere in discussione il dogma falso e vile della strage fascista, di per sé, non può che farmi piacere. Poiché non penso che ciò dipenda da improvvisa simpatia, c'è da chiedersi cosa mai stia inducendo a farlo e verso quale altro scenario falso e inquietante ci si stia avviando.</w:t>
      </w:r>
    </w:p>
    <w:p>
      <w:pPr>
        <w:pStyle w:val="Normal"/>
        <w:rPr>
          <w:b/>
          <w:b/>
        </w:rPr>
      </w:pPr>
      <w:r>
        <w:rPr>
          <w:b/>
        </w:rPr>
      </w:r>
    </w:p>
    <w:p>
      <w:pPr>
        <w:pStyle w:val="Normal"/>
        <w:rPr>
          <w:b/>
          <w:b/>
        </w:rPr>
      </w:pPr>
      <w:r>
        <w:rPr>
          <w:b/>
        </w:rPr>
      </w:r>
    </w:p>
    <w:p>
      <w:pPr>
        <w:pStyle w:val="Normal"/>
        <w:rPr>
          <w:b/>
          <w:b/>
        </w:rPr>
      </w:pPr>
      <w:r>
        <w:rPr>
          <w:b/>
        </w:rPr>
        <w:t>Ha preso forma una “pista internazionale” sostenuta dal libro “Intrigo internazionale” edito in primavera, scritto dal giudice Priore (che indagò su Ustica, Moro, Alì Agca) e da Giovanni Fasanella già autore de “il misetrioso intermediario”: è credibile?</w:t>
      </w:r>
    </w:p>
    <w:p>
      <w:pPr>
        <w:pStyle w:val="Normal"/>
        <w:rPr>
          <w:b/>
          <w:b/>
        </w:rPr>
      </w:pPr>
      <w:r>
        <w:rPr>
          <w:b/>
        </w:rPr>
      </w:r>
    </w:p>
    <w:p>
      <w:pPr>
        <w:pStyle w:val="Normal"/>
        <w:rPr/>
      </w:pPr>
      <w:r>
        <w:rPr/>
        <w:t>Solo nelle premesse.</w:t>
      </w:r>
    </w:p>
    <w:p>
      <w:pPr>
        <w:pStyle w:val="Normal"/>
        <w:rPr/>
      </w:pPr>
      <w:r>
        <w:rPr/>
        <w:t>Mi par così palese che lo sostengo da anni, che le stragi furono atti di guerra commessi contro di noi da nostri “alleati” all'interno di una Guerra Mediterranea.</w:t>
      </w:r>
    </w:p>
    <w:p>
      <w:pPr>
        <w:pStyle w:val="Normal"/>
        <w:rPr/>
      </w:pPr>
      <w:r>
        <w:rPr/>
        <w:t xml:space="preserve">Il libro, che espone molti dei dati probanti, però si rifiuta di trarre le conclusioni e per quanto riguarda Bologna ripiega nella fandonia di un attacco palestinese mosso dall'est. </w:t>
      </w:r>
    </w:p>
    <w:p>
      <w:pPr>
        <w:pStyle w:val="Normal"/>
        <w:rPr/>
      </w:pPr>
      <w:r>
        <w:rPr/>
        <w:t>C'è una sfasatura enorme e incomprensibile tra gli elementi forniti e il rifugio in calcio d'angolo in una versione che contraddice il novanta per cento dei dati.</w:t>
      </w:r>
    </w:p>
    <w:p>
      <w:pPr>
        <w:pStyle w:val="Normal"/>
        <w:rPr/>
      </w:pPr>
      <w:r>
        <w:rPr/>
        <w:t>Mi sono fatto la convinzione che per ragioni che non conosciamo ancora si sia giunti all'obbligo di esporre la pista internazionale. In questa pista i fascisti automaticamente scompaiono visto che erano stati isolati praticamente ovunque.</w:t>
      </w:r>
    </w:p>
    <w:p>
      <w:pPr>
        <w:pStyle w:val="Normal"/>
        <w:rPr/>
      </w:pPr>
      <w:r>
        <w:rPr/>
        <w:t>“</w:t>
      </w:r>
      <w:r>
        <w:rPr/>
        <w:t>Intrigo internazionale” mi ha l'aria di un depistaggio sofisticato. Perché include una gran parte degli elementi del puzzle – e dunque non si può dire che li abbia ignorati – ma si rifiuta di collegarli e salta di colpo a conclusioni incoerenti ma precostituite.</w:t>
      </w:r>
    </w:p>
    <w:p>
      <w:pPr>
        <w:pStyle w:val="Normal"/>
        <w:rPr/>
      </w:pPr>
      <w:r>
        <w:rPr/>
        <w:t>A me interessano i dati forniti e la loro lettura critica; l'ho spiegato nel giorno del trentennale in un'intervista fattami da Tassinari su fascinazione.blogspot.com e che riporto in focus su noreporter.org.</w:t>
      </w:r>
    </w:p>
    <w:p>
      <w:pPr>
        <w:pStyle w:val="Normal"/>
        <w:rPr/>
      </w:pPr>
      <w:r>
        <w:rPr/>
        <w:t>Credo di essermi addentrato meglio e di aver salito qualche gradino in più nella ricostruzione dell'edificio che, quanto meno, supervisiona e indirizza la gestione delle sporche guerre internazionali per delega.</w:t>
      </w:r>
    </w:p>
    <w:p>
      <w:pPr>
        <w:pStyle w:val="Normal"/>
        <w:rPr/>
      </w:pPr>
      <w:r>
        <w:rPr/>
      </w:r>
    </w:p>
    <w:p>
      <w:pPr>
        <w:pStyle w:val="Normal"/>
        <w:rPr>
          <w:b/>
          <w:b/>
        </w:rPr>
      </w:pPr>
      <w:r>
        <w:rPr>
          <w:b/>
        </w:rPr>
        <w:t>A quello della strage fascista si è opposto un nuovo teorema, messo in rilievo sul quotidiano “Il Tempo”: quello della strage palestinese con supporto del terrorismo di sinistra e del blocco dell'est.</w:t>
      </w:r>
    </w:p>
    <w:p>
      <w:pPr>
        <w:pStyle w:val="Normal"/>
        <w:rPr>
          <w:b/>
          <w:b/>
        </w:rPr>
      </w:pPr>
      <w:r>
        <w:rPr>
          <w:b/>
        </w:rPr>
        <w:t>E' credibile?</w:t>
      </w:r>
    </w:p>
    <w:p>
      <w:pPr>
        <w:pStyle w:val="Normal"/>
        <w:rPr>
          <w:b/>
          <w:b/>
        </w:rPr>
      </w:pPr>
      <w:r>
        <w:rPr>
          <w:b/>
        </w:rPr>
      </w:r>
    </w:p>
    <w:p>
      <w:pPr>
        <w:pStyle w:val="Normal"/>
        <w:rPr/>
      </w:pPr>
      <w:r>
        <w:rPr/>
        <w:t>Per niente.</w:t>
      </w:r>
    </w:p>
    <w:p>
      <w:pPr>
        <w:pStyle w:val="Normal"/>
        <w:rPr/>
      </w:pPr>
      <w:r>
        <w:rPr/>
        <w:t xml:space="preserve">Innanzitutto non lo è la tesi su cui si fonda il teorema. I palestinesi avrebbero voluto vendicare il loro esponente Saleh condannato in Italia a sette anni di reclusione (e uscito molto presto come da prassi); oppure i tre autonomi Pifano, Nieri e Baumgartner, presi durante un trasporto di armi per conto loro. </w:t>
      </w:r>
    </w:p>
    <w:p>
      <w:pPr>
        <w:pStyle w:val="Normal"/>
        <w:rPr/>
      </w:pPr>
      <w:r>
        <w:rPr/>
        <w:t>Ciò è grottesco: i palestinesi che hanno migliaia e migliaia di loro prigionieri non vendicati, avrebbero messo a definitivo repentaglio le loro relazioni con l'Italia per queste bazzecole?</w:t>
      </w:r>
    </w:p>
    <w:p>
      <w:pPr>
        <w:pStyle w:val="Normal"/>
        <w:rPr/>
      </w:pPr>
      <w:r>
        <w:rPr/>
        <w:t>Gli “inidizi” poi sono esilaranti.</w:t>
      </w:r>
    </w:p>
    <w:p>
      <w:pPr>
        <w:pStyle w:val="Normal"/>
        <w:rPr/>
      </w:pPr>
      <w:r>
        <w:rPr/>
        <w:t>Il depistaggio, partito quattro anni fa da Area che – nella pia illusione di provare l'innocenza di Ciavardini – è caduta con tutte le scarpe nella provocazione, punta sul gruppo Carlos.</w:t>
      </w:r>
    </w:p>
    <w:p>
      <w:pPr>
        <w:pStyle w:val="Normal"/>
        <w:rPr/>
      </w:pPr>
      <w:r>
        <w:rPr/>
        <w:t>Costui, legato ai servizi della Germania dell'est e ai palestinesi, avrebbe eseguito la vendetta reclamata.</w:t>
      </w:r>
    </w:p>
    <w:p>
      <w:pPr>
        <w:pStyle w:val="Normal"/>
        <w:rPr/>
      </w:pPr>
      <w:r>
        <w:rPr/>
        <w:t>A comprovarlo il fatto che un “terrorista” tedesco (e dovremmo  vedere che s'intende per terrorista) avrebbe dormito a suo nome, la notte prima della strage, in un albergo di Bologna.</w:t>
      </w:r>
    </w:p>
    <w:p>
      <w:pPr>
        <w:pStyle w:val="Normal"/>
        <w:rPr/>
      </w:pPr>
      <w:r>
        <w:rPr/>
        <w:t>Se questa notizia è vera essa prova semmai l'innocenza del tedesco, di nome Kramm, che si sarebbe trovato a Bologna, città grande e di passaggio, per chissà quale motivo. Non escluderei neppure la vacanza a Rimini.</w:t>
      </w:r>
    </w:p>
    <w:p>
      <w:pPr>
        <w:pStyle w:val="Normal"/>
        <w:rPr/>
      </w:pPr>
      <w:r>
        <w:rPr/>
        <w:t>Come si può infatti delirare al punto di pensare che un terrorista supportato da servizi segreti vada a commettere una strage costretto a dormire in albergo e senza uno straccio di documento falso?</w:t>
      </w:r>
    </w:p>
    <w:p>
      <w:pPr>
        <w:pStyle w:val="Normal"/>
        <w:rPr/>
      </w:pPr>
      <w:r>
        <w:rPr/>
        <w:t>Capisco che nella società della fiction e del baccano non si ha più l'abitudine a ragionare, ma qui siamo arrivati alla meningite acuta.</w:t>
      </w:r>
    </w:p>
    <w:p>
      <w:pPr>
        <w:pStyle w:val="Normal"/>
        <w:rPr/>
      </w:pPr>
      <w:r>
        <w:rPr/>
        <w:t>Che oggi questa pista venga rispolverata, con tanto d'interventi provvidenziali quanto obliqui di personaggi molto discutibili, quale Senzani, deve allarmare: siamo di fronte ad un depistaggio certo.</w:t>
      </w:r>
    </w:p>
    <w:p>
      <w:pPr>
        <w:pStyle w:val="Normal"/>
        <w:rPr/>
      </w:pPr>
      <w:r>
        <w:rPr/>
        <w:t>Un depistaggio che parte da lontano.</w:t>
      </w:r>
    </w:p>
    <w:p>
      <w:pPr>
        <w:pStyle w:val="Normal"/>
        <w:rPr/>
      </w:pPr>
      <w:r>
        <w:rPr/>
        <w:t>Nel 1978,  i depistaggi degli inquirenti pidduisti durante il rapimento Moro sono oramai leggendari.</w:t>
      </w:r>
    </w:p>
    <w:p>
      <w:pPr>
        <w:pStyle w:val="Normal"/>
        <w:rPr/>
      </w:pPr>
      <w:r>
        <w:rPr/>
        <w:t>Ebbene nell'aprile di quell'anno, prima che Moro fosse ucciso e mentre già era prigioniero, sul Settimanale, poi accusato non so quanto a ragione, di essere un megafono della P2, apparve una rivelazione degli investigatori. Secondo questa “rivelazione” le BR avevano una rete all'estero che comprendeva Germania Est, Raf, Carlos e palestinesi.</w:t>
      </w:r>
    </w:p>
    <w:p>
      <w:pPr>
        <w:pStyle w:val="Normal"/>
        <w:rPr/>
      </w:pPr>
      <w:r>
        <w:rPr/>
        <w:t>Già era pronta la pista oggi riesumata. E sì che proprio nel libro di Fasanella e Priore i contatti internazionali dei brigatisti vengono ripercorsi ed è chiaro che i loro inquinamenti si ritrovano altrove: basterebbe indagare su di essi per scoprire che le manipolazioni, nella misura in cui ci furono, non vennero dal mondo arabo e neppur più di tanto dall'est ma più seriamente da ovest.</w:t>
      </w:r>
    </w:p>
    <w:p>
      <w:pPr>
        <w:pStyle w:val="Normal"/>
        <w:rPr/>
      </w:pPr>
      <w:r>
        <w:rPr/>
        <w:t>Si aggiunga che lo stesso 2 agosto 1980 oltre a una telefonata di rivendicazione, chiaramente falsa, della strage a nome dei Nar, ci fu anche un comunicato, altrettanto fasullo, del Fronte di Liberazione Popolare della Palestina che si scusava per il massacro dovuto all'esplosione fortuita di esplosivo trasportato dai feddayn.</w:t>
      </w:r>
    </w:p>
    <w:p>
      <w:pPr>
        <w:pStyle w:val="Normal"/>
        <w:rPr/>
      </w:pPr>
      <w:r>
        <w:rPr/>
        <w:t>I depistaggi erano belli e confenzionati da subito.</w:t>
      </w:r>
    </w:p>
    <w:p>
      <w:pPr>
        <w:pStyle w:val="Normal"/>
        <w:rPr/>
      </w:pPr>
      <w:r>
        <w:rPr/>
        <w:t>Pista nazionale: i fascisti</w:t>
      </w:r>
    </w:p>
    <w:p>
      <w:pPr>
        <w:pStyle w:val="Normal"/>
        <w:rPr/>
      </w:pPr>
      <w:r>
        <w:rPr/>
        <w:t>Pista internazionale: i palestinesi con il supporto dell'ultrasinis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i può ipotizzare che si sia giunti  agli opposti estremismi anche nella gestione storica delle stragi opponendo tifosi ciechi delle piste nere a tifosi ciechi delle piste rosse? Un bipolarismo forcaiolo che non aiuti ad imboccare in nessun caso la via della verità?</w:t>
      </w:r>
    </w:p>
    <w:p>
      <w:pPr>
        <w:pStyle w:val="Normal"/>
        <w:rPr>
          <w:b/>
          <w:b/>
        </w:rPr>
      </w:pPr>
      <w:r>
        <w:rPr>
          <w:b/>
        </w:rPr>
      </w:r>
    </w:p>
    <w:p>
      <w:pPr>
        <w:pStyle w:val="Normal"/>
        <w:rPr/>
      </w:pPr>
      <w:r>
        <w:rPr/>
        <w:t>E' esattamente quello che accade.</w:t>
      </w:r>
    </w:p>
    <w:p>
      <w:pPr>
        <w:pStyle w:val="Normal"/>
        <w:rPr/>
      </w:pPr>
      <w:r>
        <w:rPr/>
        <w:t>Ed è palese che chi detiene la verità non vuole che essa sia divulgata.</w:t>
      </w:r>
    </w:p>
    <w:p>
      <w:pPr>
        <w:pStyle w:val="Normal"/>
        <w:rPr/>
      </w:pPr>
      <w:r>
        <w:rPr/>
        <w:t>Sulla strage di Bologna possiamo fare svariate ipotesi.</w:t>
      </w:r>
    </w:p>
    <w:p>
      <w:pPr>
        <w:pStyle w:val="Normal"/>
        <w:rPr/>
      </w:pPr>
      <w:r>
        <w:rPr/>
        <w:t>I libici avrebbero potuto reagire al nostro improvviso voltafaccia verso Tripoli con tanto di nuovo trattato con Malta firmato proprio il 2. E' possibile anche se i libici hanno l'abitudine di rivendicare, persino stragi altrui; quel loro silenzio è dunque strano.</w:t>
      </w:r>
    </w:p>
    <w:p>
      <w:pPr>
        <w:pStyle w:val="Normal"/>
        <w:rPr/>
      </w:pPr>
      <w:r>
        <w:rPr/>
        <w:t>Gli inglesi dopo il nostro appecoronamento non  avevano proprio la necessità di fare splodere una nostra stazione.</w:t>
      </w:r>
    </w:p>
    <w:p>
      <w:pPr>
        <w:pStyle w:val="Normal"/>
        <w:rPr/>
      </w:pPr>
      <w:r>
        <w:rPr/>
        <w:t>I francesi perché coinvolti in Ustica? Io non so se lo fossero realmente ma è impensabile che potessero godere di tale impunità da abbattere un nostro aereo sui nostri cieli, replicare con una strage e poi eliminare  una dozzina di testimoni, molti dei quali legati ai nostri apparati militari.</w:t>
      </w:r>
    </w:p>
    <w:p>
      <w:pPr>
        <w:pStyle w:val="Normal"/>
        <w:rPr/>
      </w:pPr>
      <w:r>
        <w:rPr/>
        <w:t>Gli americani e i sovietici non si sporcarono mai le mani in prima persona e, del resto, a loro poco interessavano gli esiti delle frizioni tra i loro alleati minori.</w:t>
      </w:r>
    </w:p>
    <w:p>
      <w:pPr>
        <w:pStyle w:val="Normal"/>
        <w:rPr/>
      </w:pPr>
      <w:r>
        <w:rPr/>
        <w:t>Gli israeliani potevano avere due motivi per commettere la strage, innanzitutto la loro fissazione ripetutamente conclamta di destabilizzare l'Italia per assicurarsi saldamente il sostegno americano potendo apparire come l'unico alleato fidato nel Mediterraneo; poi la preparazione dell'offensiva in Libano che può essere la chiave di lettura del trittico stragista Bologna-Monaco-Parigi, visti gli effetti che quelle stragi praticamente contemporanee ebbero, soprattutto in Francia nelle gerarchie politiche e persino in quelle interne alla comunità ebraica.</w:t>
      </w:r>
    </w:p>
    <w:p>
      <w:pPr>
        <w:pStyle w:val="Normal"/>
        <w:rPr/>
      </w:pPr>
      <w:r>
        <w:rPr/>
        <w:t>Poi c'è anche la tesi ufficiosamente propagandata dai servizi segreti francesi, quella per cui, per un errore tecnico, l'esplosivo sarebbe saltato in aria insieme con il suo trasportatore che lo stava portando a cospiratori pidduisti partendo dal centro linguistico e spionistico Hypérion.</w:t>
      </w:r>
    </w:p>
    <w:p>
      <w:pPr>
        <w:pStyle w:val="Normal"/>
        <w:rPr/>
      </w:pPr>
      <w:r>
        <w:rPr/>
        <w:t>Potrebbe persino essere una strage anti-pidduista; visto che tutto quello che s'innesca immediatamente dopo travolge la P2 e il fatto che siano sempre i pidduisti a depistare potrebbe non significare che intendessero sviare dall'effettivo colpevole bensì dal bersaglio preordinato.</w:t>
      </w:r>
    </w:p>
    <w:p>
      <w:pPr>
        <w:pStyle w:val="Normal"/>
        <w:rPr/>
      </w:pPr>
      <w:r>
        <w:rPr/>
        <w:t>E non stiamo prendendo in considerazione altri moventi che si tende sempre a ignorare ma che hanno notevole valore: manovre finanziarie o borsistiche. Non credo che ci siano state indagini riguardo le speculazioni immediatamente successive al massacro.</w:t>
      </w:r>
    </w:p>
    <w:p>
      <w:pPr>
        <w:pStyle w:val="Normal"/>
        <w:rPr/>
      </w:pPr>
      <w:r>
        <w:rPr/>
        <w:t>Penso che non ne verremo accapo.</w:t>
      </w:r>
    </w:p>
    <w:p>
      <w:pPr>
        <w:pStyle w:val="Normal"/>
        <w:rPr/>
      </w:pPr>
      <w:r>
        <w:rPr/>
        <w:t>Di certo sappiamo che una spessa cortina fumogena, a più strati, c'impedisce non tanto di scoprire i colpevoli, del che oramai dubito seriamente, ma anche e soprattutto l'apparato e le strutture che gestiscono le guerre sporche e determinano le scelte politiche internazionali.</w:t>
      </w:r>
    </w:p>
    <w:p>
      <w:pPr>
        <w:pStyle w:val="Normal"/>
        <w:rPr/>
      </w:pPr>
      <w:r>
        <w:rPr/>
        <w:t>Sollevando il velo s'intravede qualcosa ed è per questa ragione che c'è tanta ostinazione nel riproporlo.</w:t>
      </w:r>
    </w:p>
    <w:p>
      <w:pPr>
        <w:pStyle w:val="Normal"/>
        <w:rPr/>
      </w:pPr>
      <w:r>
        <w:rPr/>
        <w:t>Questa riedizione di opposti estremismi, con gli imbecilli rossi che dicono “sono stati i neri, insieme alla Cia per favorire il golpismo” e con gli imbecilli neri che dicono “sono stati i rossi insieme alla Stasi per vendicare i palestinesi” poi è avvilente.</w:t>
      </w:r>
    </w:p>
    <w:p>
      <w:pPr>
        <w:pStyle w:val="Normal"/>
        <w:rPr/>
      </w:pPr>
      <w:r>
        <w:rPr/>
        <w:t>Ed è anche pericolosa perché potrebbe servire a varare la tesi aberrante dello “scontro di civiltà” (i palestinesi assimilati ai musulmani) ed avviarci ancora una volta a fare da carne di macello per  interessi altrui.</w:t>
      </w:r>
    </w:p>
    <w:p>
      <w:pPr>
        <w:pStyle w:val="Normal"/>
        <w:rPr/>
      </w:pPr>
      <w:r>
        <w:rPr/>
        <w:t>Non ho simpatie per i rossi accomunati ora nella “pista palestinese”, non ne ho per Pifano, che comunque rispetto, e sicuramente non ne ho per Lojacono.</w:t>
      </w:r>
    </w:p>
    <w:p>
      <w:pPr>
        <w:pStyle w:val="Normal"/>
        <w:rPr/>
      </w:pPr>
      <w:r>
        <w:rPr/>
        <w:t>Ma non accetterò mai d'incorrere nell'errore “teologico” che ha caratterizzato la sinistra per oltre trent'anni e non mi racconterò balle per indurmi a credere nello stragismo rosso.</w:t>
      </w:r>
    </w:p>
    <w:p>
      <w:pPr>
        <w:pStyle w:val="Normal"/>
        <w:rPr/>
      </w:pPr>
      <w:r>
        <w:rPr/>
        <w:t>Non ho mai condiviso lo spirito el racconto di Esopo dell'uomo che, seduto a poppa di una nave che naufraga, è felice perché il suo nemico è a prua, che s'inabissa prima, e, prima di morire, potrà godere della sua fine.</w:t>
      </w:r>
    </w:p>
    <w:p>
      <w:pPr>
        <w:pStyle w:val="Normal"/>
        <w:rPr/>
      </w:pPr>
      <w:r>
        <w:rPr/>
        <w:t>Se ora, di colpo, le parti son cambiate e mi ritrovo seduto a poppa, non attendo con trepidazione che anneghi chi, ora a prua, voleva prima la mia morte. Se proprio non posso salvare la nave godrò solo se vedrò affogare il pilota che l'ha condotta a picco.</w:t>
      </w:r>
    </w:p>
    <w:p>
      <w:pPr>
        <w:pStyle w:val="Normal"/>
        <w:rPr/>
      </w:pP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cp:keywords/>
  <dc:language>en-US</dc:language>
  <cp:lastModifiedBy>princ</cp:lastModifiedBy>
  <cp:lastPrinted>2113-01-01T00:00:00Z</cp:lastPrinted>
  <dcterms:modified xsi:type="dcterms:W3CDTF">2010-08-05T10:14:00Z</dcterms:modified>
  <cp:revision>2</cp:revision>
  <dc:subject/>
  <dc:title/>
</cp:coreProperties>
</file>