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l'aria sprezzante di un sovrano semidio, Luca il Cordero corre in aiuto di Gianfranco Tulliani.</w:t>
        <w:br/>
        <w:t>Nessun'elezione, dice il Monsieur De Stael che nei suoi salotti in aveva provato nel corso dell'anno a costruire  un  arco antiberlusconiano trasversale, che potesse andare da Fini a D'Alema a Casini, corteggiando alla bisogna anche Formigoni.  Il fatto è che oggi il waiter, testé ribattezzato dalla stampa “presidente della Camera e zerbino di casa”, è in difficoltà oggettiva. Se si andasse alle elezioni adesso, verrebbe letteralmente spazzato via.</w:t>
        <w:br/>
        <w:t>Di più: i pedoni degli inossidabili baroni italici sarebbero probabilmente indeboliti fronte a un consolidamento dell'asse populista pdl-lega e ad un buon successo vendoliano che si delinea sullo sfondo nel caso di un'alleanza nazionale pd-idv-udc-fel cui la sinistra sincera si sottrarrebbe.</w:t>
        <w:br/>
        <w:t>Allora, per uscire dall'impasse, la ricetta viene dettata dall'alto: nessuna crisi e, nella stasi, lavorio incessante per il putsch bianco alla prima occasione.</w:t>
        <w:br/>
        <w:t>Si tratta di un eccezionale intervento di respirazione bocca a bocca per tenere in vita il succesore di Gaucci.</w:t>
        <w:br/>
        <w:t>Montezemolo costretto a scendere in lizza dunque. E se non ce la facesse neanche lui a imporre il menu?</w:t>
        <w:br/>
        <w:t>Si salirebbe nella gerarchia di cucina. E interverrebero da fuori, salendo di grado, prima Murdoch e poi Soros.</w:t>
        <w:br/>
        <w:t>Avanti così: se non altro ci si diver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0-10-03T18:11:00Z</dcterms:modified>
  <cp:revision>3</cp:revision>
  <dc:subject/>
  <dc:title/>
</cp:coreProperties>
</file>