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'Osservatore Romano ha preso posizione contro la legge proposta da Riccardo Pacifici, forte dei rapporti che ha con Alemanno Fini e Veltroni, una legge che vorrebbe vietare, con  pesanti condanne penali, qualsiasi indagine storica sulla Shoah.</w:t>
        <w:br/>
        <w:t>Da parte opposta, ovvero liberal, molte voci, anche ebraiche, rigettano la legge che vuole scrvere la storia come un dogma. Si tratta di quelle del senatore democratico Della Seta e degli storici Bidussa e Luzzatto.</w:t>
        <w:br/>
        <w:t>Non c'è da stupirsi più di tanto visto che il revisionismo storico – su cui torneremo a tempo debito – è partito proprio da ambienti libertari ebraici in Francia.</w:t>
        <w:br/>
        <w:t>Solo successivamente, con l'intervento dei servizi francesi e dei loro fondi, dei “neonazisti” di servizio intervennero per spostare e marchiare la ricerca, che poté, così, essere bloccata.</w:t>
        <w:br/>
        <w:t>Come ho avuto modo di dire e di argomentare più volte, non condivido l'interesse e la rilevanza politica riposta dai diversi partigiani (pro o contro) nel revisionismo sullo sterminio.</w:t>
        <w:br/>
        <w:t xml:space="preserve">Comprendo – e mi raggelano - invece le ragioni psicologiche e politiche che animano chi lo vuol proibire e pavento lo stalinismo neobiblico delle democrazie che passa anche attraverso queste leggi. Che, per inciso, le grandi potenze democratiche, ovvero Usa e Inghilterra, hanno rigettato; come pure ha fatto la Danimarca. </w:t>
        <w:br/>
        <w:t>Ci torneremo a tempo debito.</w:t>
        <w:br/>
        <w:t>Intanto voglio sottolineare due elementi di rilievo.</w:t>
        <w:br/>
        <w:t xml:space="preserve">In primis voglio rammentare che già due o tre anni orsono, quando conquistò le scene, dissi immediatamente che il professor Claudio Moffa si sarebbe rivelato (probabilmente in modo inconsapevole e autolesionista) un provocatore oggettivo. Il corrispondente italiano dei prezzolati parigini che vennero utilizzati per varare la legge Gayssot. </w:t>
        <w:br/>
        <w:t>E così è stato, visto che la legge Gayssot in Italia la sta ispirando proprio e soltanto la sua azione sterile.</w:t>
        <w:br/>
        <w:t>In secondo luogo voglio sottolineare che a voler questa legge sono delle minoranze politiche neppur omogenee e che ciò di cui maggiormente possono godere è del servilismo dei complessati che, una volta ancora, hanno fatto del loro meglio per prosternarsi e agitarsi gettando il cervello all'ammasso.</w:t>
        <w:br/>
        <w:t>Non imitati, fortunatamente, da molti di coloro che tanto vogliono compiacere, visto che la Lex Pacifica non ha trovato l'unanimità né presso la Comunità ebraica né presso il Vaticano.</w:t>
        <w:br/>
        <w:t>A volte si scodinzola per niente, cucciolotti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03:00Z</dcterms:created>
  <dc:creator>Gabriele Gabriele</dc:creator>
  <dc:description/>
  <cp:keywords/>
  <dc:language>en-US</dc:language>
  <cp:lastModifiedBy>princ</cp:lastModifiedBy>
  <cp:lastPrinted>2113-01-01T00:00:00Z</cp:lastPrinted>
  <dcterms:modified xsi:type="dcterms:W3CDTF">2010-11-03T16:07:00Z</dcterms:modified>
  <cp:revision>6</cp:revision>
  <dc:subject/>
  <dc:title/>
</cp:coreProperties>
</file>