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ianfranco Fini Tulliani si è recato a Bari il 29 ottobre dove ha ricevuto simbolicamente le chiavi del capoluogo pugliese dal sindaco del Pd Emiliano.</w:t>
        <w:br/>
        <w:t>Il gesto di Emiliano si spiega agevolmente. In primis per la forte presenza dei tatarelliani in città, ovvero dei seguaci dell'uomo che costruì ed impose l'ex delfino di Almirante e che, quindi, sono in parte ancora suoi sostenitori ed è bene accattivarseli.</w:t>
        <w:br/>
        <w:t>Poi perché, insieme con altri personaggi quali De Luca, Chiamparino, Renzi, Cacciari, Emiliano è rappresentante del populismo speculare a quello berlusconian-leghista; un populismo, diversamente da quello delle destre al governo, politicamente corretto e filo-immigrazione. Con il Gianfranco di via della scrofa, il nuovo Pannella che inalbera i colori di Soros, essi intendono provare a costituire un'alleanza trasversale che compiaccia le multinazionali.</w:t>
        <w:br/>
        <w:t xml:space="preserve">Fini ha colto al volo l'occasione e se n'è uscito dicendo che bisogna difendere l'indipendenza della Magistratura (indipendenza?) perché i giudici sottomessi al governo significano fascismo e – ci dice il prode - non si può tornare al fascismo. Tralasciando le inesattezze contenute nella formula, qualcuno potrebbe magari ricordare a Fini che, in linea teorica (la democrazia è sempre e solo teoria), in democrazia i poteri sono tra loro indipendenti. Dal putsch tecnocratico guidato dagli Usa che va sotto il nome di “mani pulite” tutta la procedura è stata però stravolta, al punto che la stessa polizia che indaga si trova, oggi, ad essere guidata dai magistrati e, quindi, ha perso la sua originaria  indipendenza. </w:t>
        <w:br/>
        <w:t>La Magistratura poi, con i poteri speciali di cui fattualmente gode, ha sottomesso il Governo.</w:t>
        <w:br/>
        <w:t>Siamo nel quadro opposto a quello paventato da Fini.</w:t>
        <w:br/>
        <w:t>Come lo chiama dunque il Presidente della Camera questo autoritarismo?</w:t>
        <w:br/>
        <w:t>Fascismo di certo non è. Dia allora un nome a questo potere che si ostina a servire.</w:t>
        <w:br/>
        <w:t>Nell'attesa, quel che si  evidenzia dalle esternazioni del cognato di Tulliani è che costui non perde occasione per sbraitare, peraltro contro la tendenza storica, culturale e sociale in atto, il suo trogliditico antifascismo.</w:t>
        <w:br/>
        <w:t>Forse  ciò piacerà agli arancioni di Soros e ai lacché di Murdoch, probabilmente sarà gradito dai Montezumolo, riscalderà forse il cuore delle sue magre truppe in disperata ricerca di un'identità dell'abiura e di un'accettazione nei salotti degli incartapecoriti post-sessantottini sempre più liberal.</w:t>
        <w:br/>
        <w:t>Forse centrerà questi modesti obiettivi. Di sicuro però attesta una vera e propria ossessione.</w:t>
        <w:br/>
        <w:t>Se sospettassimo che il signore in questione avesse una coscienza, ci verrebbe il dubbio che urli più forte solo per tacitare i rimorsi  e nascondere la vergogna.</w:t>
        <w:br/>
        <w:t xml:space="preserve">Purtroppo non nutriamo questo sospetto. </w:t>
        <w:br/>
        <w:t>La spiegazione l'attenderemo da un buon psicanalist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eWeb">
    <w:name w:val="Normale (Web)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9:03:00Z</dcterms:created>
  <dc:creator>Gabriele Gabriele</dc:creator>
  <dc:description/>
  <cp:keywords/>
  <dc:language>en-US</dc:language>
  <cp:lastModifiedBy>princ</cp:lastModifiedBy>
  <cp:lastPrinted>2113-01-01T00:00:00Z</cp:lastPrinted>
  <dcterms:modified xsi:type="dcterms:W3CDTF">2010-11-03T16:13:00Z</dcterms:modified>
  <cp:revision>6</cp:revision>
  <dc:subject/>
  <dc:title/>
</cp:coreProperties>
</file>