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stizio, tempo d'introspezione e di doni che fan bene allo spirito.</w:t>
        <w:br/>
        <w:t>Il dono solstiziale quest'anno non può essere altro che Havamal, edito da Diana in quest'anno solare.</w:t>
        <w:br/>
        <w:t>Havamal, come ci ricorda il curatore dell'opera, può essere tradotto con Parole dall'Alto, ossia di Odinn (in italiano Odino), la massima divinità del pantheon nordico.</w:t>
        <w:br/>
        <w:t xml:space="preserve">La traduzione vuole infatti che gli Havamal siano stati composti da Odinn stesso. </w:t>
        <w:br/>
        <w:t>Il testo appare in una raccolta che va sotto il nome di Edda Poetica, da non confondere con l'omonima Edda di Snorri.</w:t>
        <w:br/>
        <w:t>Si tratta di precetti di vita che provengono dall'alto della saggezza e che trattano ogni aspetto: si va dall'ospitalità, all'amicizia, all'etica, alle relazioni tra i sessi.</w:t>
        <w:br/>
        <w:t>Si passa poi di livello, con la rievocazione del modo con il quale Odinn s'impossessa dell'idromele della saggezza e con la trasformazione iniziatica, fino al commiato.</w:t>
        <w:br/>
        <w:t>Con le strofe del Runatal viene evocato l'atto solenne del sacrificio di Odinn. Il re degli Dei nordici s'impicca all'albero del mondo, Yggdrassill, per conquistare mediante il ciclo di morte e rinascita la conoscenza delle Rune, gli arcani simboli della magia nordica.</w:t>
        <w:br/>
        <w:t>Antonio Costanzo, un giovane napoletano che ho avuto la fortuna di conoscere mentre era impegnato nell'opera, ha curato quest'edizione dell'Havamal con anni e anni di studio filologico che lo hanno condotto a parlare correntemente l'islandese e a trascorrere mesi in Islanda allo scopo di renderci questa perla in tutta la sua brillantezza e nella sua precisione.</w:t>
        <w:br/>
        <w:t>Un vero e proprio capolavoro di serietà, di rigore e di dedizione, Antonio.</w:t>
        <w:br/>
        <w:t>Chi non avesse idea di cosa stiamo parlando sappia che la lettura degli Havamal non solo è agevole ed estremamente piacevole, ma che tutto quel che ci trasmette è al contempo più sensato, più profondo e più tangibile di ciò a cui siamo stati abituati dalle consuete letture etiche, religiose ed esistenziali.</w:t>
        <w:br/>
        <w:t>Una sobrietà luminosa caratterizza gli Havamal.</w:t>
        <w:br/>
        <w:t>259 pagine più annessi per 18 euro e cinquanta.</w:t>
        <w:br/>
        <w:t>Il regalo solstiziale per eccellenza.</w:t>
        <w:br/>
        <w:br/>
      </w:r>
      <w:hyperlink r:id="rId2">
        <w:r>
          <w:rPr>
            <w:rStyle w:val="InternetLink"/>
          </w:rPr>
          <w:t>http://www.dianaedizioni.com/havamal.html</w:t>
        </w:r>
      </w:hyperlink>
      <w:r>
        <w:rPr/>
        <w:br/>
        <w:t>Antonio Costanzo è nato a Napoli nel 1979. Laureato con lode in fisica teorica alla Federico II di Napoli con la tesi: Approccio spazio-temporale alle teorie di gauge quantizzate . Studioso delle lingue moderne ed antiche parla correntemente islandese, norvegese, tedesco e inglese. Studioso della cultura germanica collabora con riviste e giornali di settore. È animatore del centro studî Nostra Romanitas e direttore responsabile della collana di studî nordici, Sunna, per la casa editrice Di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edizioni.com/havam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0-12-10T11:49:00Z</dcterms:modified>
  <cp:revision>7</cp:revision>
  <dc:subject/>
  <dc:title/>
</cp:coreProperties>
</file>