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'alba dei novant'anni Rutilio Sermonti, nato nell'agosto del 1921, si trova in rieducazione essendosi rotto un femore.</w:t>
        <w:br/>
        <w:t>Questo glorioso combattente della guerra mondiale che, immediatamente dopo il tradimento dell'8 settembre volle continuare nelle file della Grande Armata dell'élite giovane e guerriera d'Europa, questo combattente politico indefesso che mai si è piegato a un compromesso e mai ha rinnegato la RSI neppure con silenzi di comodo, questo brillante scrittore e saggista, questo bravissimo pittore, questo giovanissimo spirito che ci ha appena regalato un documento politico sul possibile corporativismo del XXI secolo, non chiederà mai niente.</w:t>
        <w:br/>
        <w:t>Eppure ha bisogno di noi.</w:t>
        <w:br/>
        <w:t>Dovrà avere accanto per mesi una badante e il costo ovviamente peserà.</w:t>
        <w:br/>
        <w:t>La cifra che serve, per l'anno solare, è di circa 14.000 euro.</w:t>
        <w:br/>
        <w:t>Si è pensato di chiamare a raccolta le diverse Comunità per aiutarlo; ma il passato insegna e sappiamo che sono solo tre o quattro le Comunità che rispondono: sono sempre quelle e, ovviamente, già lo stanno facendo benché siano oberate d'impegni.</w:t>
        <w:br/>
        <w:t>Altre promettono ma in passato, per casi analoghi, non hanno mantenuto la parola e non c'è ragione perché chi si comportò così si comporti ora diversamente.</w:t>
        <w:br/>
        <w:t>Le Comunità impegnate sul serio non potranno quindi farcela da sole.</w:t>
        <w:br/>
        <w:t>Ci rivolgiamo allora  alle comunità piccole,  ai complessi musicali e ai singoli.</w:t>
        <w:br/>
        <w:t>Uno dei sistemi di autofinanziamento è quello delle feste e/o dei concerti.</w:t>
        <w:br/>
        <w:t xml:space="preserve">La mail di contatto per l'organizzazione degli eventi è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lorella.demeis@virgilio.it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Questo indirizzo e-mail è protetto dallo spam bot. Abilita Javascript per vederlo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</w:t>
      </w:r>
      <w:hyperlink r:id="rId6">
        <w:r>
          <w:rPr>
            <w:rStyle w:val="InternetLink"/>
          </w:rPr>
          <w:t xml:space="preserve"> </w:t>
        </w:r>
      </w:hyperlink>
      <w:r>
        <w:rPr/>
        <w:br/>
        <w:br/>
        <w:t>Il loro provento, anche parziale, può giovare parecchio, specie se si organizza un'occasione al mese.</w:t>
        <w:br/>
        <w:t>I singoli – come è accaduto in passato per il tramite, ad esempio, del forum di vivamafarka – rappresentano però una risorsa inestimabile.</w:t>
        <w:br/>
        <w:t>Ognuno di noi potrà inviare un contributo (anche minimo) ogni volta che potrà.</w:t>
        <w:br/>
        <w:br/>
        <w:t>Lo può fare sulla Postepay intestata a Rutilio Sermonti.</w:t>
        <w:br/>
        <w:br/>
        <w:t>Numero di postepay 4023 6005 7806 3663</w:t>
        <w:br/>
        <w:t>Codice fiscale di Rutilio Sermonti (obbligatorio per legge dal 2011 per i pagamenti postepay) : SRMRTL21M18H501X</w:t>
        <w:br/>
        <w:br/>
        <w:t>Se preferite fare un bonifico bancario ecco i dati</w:t>
        <w:br/>
        <w:br/>
        <w:t xml:space="preserve">Rutilio Sermonti </w:t>
        <w:br/>
        <w:t>c/o ABI: 01005 CAB: 69740 Agenzia: 0252 BNL PAGLIARE DEL TRONTO Conto: 3401</w:t>
        <w:br/>
        <w:t>IBAN: IT  70Y 01005 69740 00000000 3401</w:t>
        <w:br/>
        <w:br/>
        <w:t>Camerata, ora tocca a te. A nessun altro che a te.</w:t>
        <w:br/>
        <w:t>Rutilio merita molto più di que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lla.demeis@virgili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1-02-05T14:50:00Z</dcterms:modified>
  <cp:revision>12</cp:revision>
  <dc:subject/>
  <dc:title/>
</cp:coreProperties>
</file>