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ostegno del governo italiano nella protesta vibrante contro il Brasile si sono  pronunciati Spagna, Inghilterra e Portogallo.</w:t>
        <w:br/>
        <w:t>Il fronte che si profila non ha alcun'omogeneità politica né i suoi membri hanno i medesimi criteri di Diritto o gli stessi codici penali.</w:t>
        <w:br/>
        <w:t>E' difficile non individuare perciò un altro collante tra gli alleati occasionali.</w:t>
        <w:br/>
        <w:t>La Spagna e l'Inghilterra (non a caso bersagli di stragi “islamiche” nelle loro capitali) stanno subendo rovesci in tutti gli scacchieri e sono ricacciate dalle loro zone d'influenza dalle potenze emergenti e dalle nuove coalizioni messe in piedi dagli americani.</w:t>
        <w:br/>
        <w:t>Il Brasile, potenza emergente, dal canto suo ha dei legami assai forti con la Francia che – nella fattispecie – ha chiesto ai brasiliani prima di accogliere, quindi di arrestare e infine di non estradare Battisti.</w:t>
        <w:br/>
        <w:t>La Francia, dal secondo mandato di Chirac in poi, e soprattutto sotto la guida di Sarkozy, dapprima come ministro, in seguito come presidente della Repubblica, ha accettato di compiere una vera e propria rivoluzione. La sua potenza internazionale si fondava sull'Africa. Parigi, d'accordo con gli americani, l'ha svenduta ai cinesi. In cambio ha ottenuto le riconversione della sua piazza finanziaria a partner privilegiato di Wall Street (a discapito della City) ed un inserimento nella narcozona latinoamericana.</w:t>
        <w:br/>
        <w:t>Qui l'impero alternativo al narco-imperialismo americano era formato dalla coppia Londra-Madrid che si trova a cedere il passo giorno dopo giorno. Tant'è che la “liberazione” della Betancourt in Colombia ha avuto come protagonista scenico il presidente francese Sarkozy: un gesto spettacolare  in mondovisione che stava a un po' a segnalare la presa di una carta di risiko da parte transalpina.</w:t>
        <w:br/>
        <w:t>Che a sostegno della protesta italiana si siano immediatamente schierate proprio la Spagna e l'Inghilterra con il  satellite portoghese a seguito, non sorprende, essendo entrambe schierate contro l'influenza francese in America Latina ed essendo francese l'origine della questione.</w:t>
        <w:br/>
        <w:t>La stessa Italia ha le sue ragioni di mobilitazione in Brasile dove la cessione della quota Eni in Galp è stata bloccata ed è prevista al ribasso. A meno che, nel pacchetto della questione-Battisti non si ottengano condizioni più favorevoli.</w:t>
        <w:br/>
        <w:t>Insomma dell'ignobile individuo che è la ragione ufficiale del contendere non interessa a nessuno.</w:t>
        <w:br/>
        <w:t>Forse un minimo importerà pure agli italiani che lo richiedono, per niente però ai francesi e ai brasiliani, meno ancora agli inglesi, agli spagnoli e ai portoghesi.</w:t>
        <w:br/>
        <w:t>Di fatto il contendere è un'occasione come un'altra per mostrare i muscoli tra chi è in conflitto per ragioni ben differenti da quelle espresse.</w:t>
        <w:br/>
        <w:t>La questione, vista a nudo, è però oscena come il personaggio intorno a cui ruota.</w:t>
        <w:br/>
        <w:t>Buon anno. Sperando che sia diverso, ma senza eccessive illus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cp:keywords/>
  <dc:language>en-US</dc:language>
  <cp:lastModifiedBy>princ</cp:lastModifiedBy>
  <cp:lastPrinted>2113-01-01T00:00:00Z</cp:lastPrinted>
  <dcterms:modified xsi:type="dcterms:W3CDTF">2011-02-05T14:44:00Z</dcterms:modified>
  <cp:revision>12</cp:revision>
  <dc:subject/>
  <dc:title/>
</cp:coreProperties>
</file>