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rt Brasillach. Imputazione: poeta.</w:t>
        <w:br/>
        <w:t>Nel sabba della “liberazione” i delinquenti ebbri di odio che somministrano la giustizia sommaria vogliono la sua pelle. Ne catturano la madre minacciando di assassinarla. Lo scrittore e poeta allora si consegna.</w:t>
        <w:br/>
        <w:t xml:space="preserve">Nel novembre 1944  viene trasferito nel carcere di Fresnes. Il processo è una farsa: accusato di intelligenza col nemico, Robert Brasillach viene condannato a morte. Alla lettura dell’incredibile sentenza una voce dal pubblico urla indignata: “E’ una vergogna!”. Calmissimo, Brasillach ribatte: “E’ un onore!”. </w:t>
        <w:br/>
        <w:t>Verrà fucilato a Montrouge il giorno 6 di febbraio. Esattamente undici anni dopo la massiccia manifestazione popolare antiparlamentare ad opera delle destre francesi repressa nel sangue dal governo democratico, sangue che diventa il simbolo e la semente della Francia nationaliste.</w:t>
        <w:br/>
        <w:t>I “liberatori” che hanno codici morali da mafiosi di basso livello, vogliono che sia ucciso proprio quel giorno, per aggiungere la beffa e lo sfregio all'assassinio.</w:t>
        <w:br/>
        <w:t>Robert lo aveva intuito. Il primo febbraio aveva lasciato scritto:</w:t>
        <w:br/>
        <w:br/>
        <w:t>Le ultime fucilate continuano a lampeggiare</w:t>
        <w:br/>
        <w:t>Nel giorno indistinto in cui sono caduti i nostri.</w:t>
        <w:br/>
        <w:t>Con undici anni di ritardo, sarei dunque uno dei vostri?</w:t>
        <w:br/>
        <w:t>Io penso a voi stasera, o morti di febbraio.</w:t>
        <w:br/>
        <w:br/>
        <w:t>Il poeta verrà assassinato alle 9,38 di mattina, gridando “Vive la France!”</w:t>
        <w:br/>
        <w:t>Aveva lasciato scritto:</w:t>
        <w:br/>
        <w:br/>
        <w:t>Il mio Paese mi fa male per le sue vie affollate,</w:t>
        <w:br/>
        <w:t>per i suoi ragazzi gettati sotto gli artigli delle aquile insanguinate,</w:t>
        <w:br/>
        <w:t>per i suoi soldati combattenti in vane sconfitte</w:t>
        <w:br/>
        <w:t>e per il cielo di giugno sotto il sole bruciante.</w:t>
        <w:br/>
        <w:t>Il mio Paese mi fa male in questi empi anni,</w:t>
        <w:br/>
        <w:t>per i giuramenti non mantenuti,</w:t>
        <w:br/>
        <w:t>per il suo abbandono e per il destino,</w:t>
        <w:br/>
        <w:t>e per il grave fardello che grava i suoi passi.</w:t>
        <w:br/>
        <w:t>Il mio Paese mi fa male per i suoi doppi giochi,</w:t>
        <w:br/>
        <w:t>per l’oceano aperto ai neri vascelli carichi,</w:t>
        <w:br/>
        <w:t>per i suoi marinai morti per placare gli dei,</w:t>
        <w:br/>
        <w:t>per i suoi legnami troncati da una forbice troppo lieve.</w:t>
        <w:br/>
        <w:t>Il mio Paese mi fa male per tutti i suoi esilii,</w:t>
        <w:br/>
        <w:t>per le sue prigioni troppo piene, per i suoi giovani morti,</w:t>
        <w:br/>
        <w:t>per i suoi prigionieri ammassati dietro il filo spinato,</w:t>
        <w:br/>
        <w:t>e tutti quelli che sono lontani e dispersi.</w:t>
        <w:br/>
        <w:t>Il mio Paese mi fa male con le sue città in fiamme,</w:t>
        <w:br/>
        <w:t>male contro i nemici e male con gli alleati,</w:t>
        <w:br/>
        <w:t>il mio Paese mi fa male con tutta la sua giovinezza</w:t>
        <w:br/>
        <w:t>sotto bandiere straniere, gettata ai quattro venti,</w:t>
        <w:br/>
        <w:t>perdendo il suo giovane sangue in rispetto al giuramento</w:t>
        <w:br/>
        <w:t>tradito di coloro che lo avevano fatto.</w:t>
        <w:br/>
        <w:t>Il mio Paese mi fa male con le sue fosse scavate,</w:t>
        <w:br/>
        <w:t>con i suoi fucili puntati alle reni dei fratelli,</w:t>
        <w:br/>
        <w:t>e per coloro che contano fra le dita spregevoli,</w:t>
        <w:br/>
        <w:t>il prezzo dei rinnegati piuttosto che una più equa ricompensa.</w:t>
        <w:br/>
        <w:t>Il mio Paese mi fa male per la sua falsità da schiavi,</w:t>
        <w:br/>
        <w:t>con i suoi carnefici di ieri e con quelli di oggi</w:t>
        <w:br/>
        <w:t>mi fa male col sangue che scorre,</w:t>
        <w:br/>
        <w:t>il mio Paese mi fa male. Quando riuscirà a guari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1-02-25T15:43:00Z</dcterms:modified>
  <cp:revision>13</cp:revision>
  <dc:subject/>
  <dc:title/>
</cp:coreProperties>
</file>