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 solo i tanti italiani trucidati, assassinati perché italiani. Non soltanto le decine di migliaia  di profughi destinati ad una vita di serie B da esuli nell’Italia ridotta e mutilata.</w:t>
        <w:br/>
        <w:t>Ricordare non soltanto per rendere omaggio e comunque mai per fare le vittime.</w:t>
        <w:br/>
        <w:t>Ricordare non per sentirsi buoni, non per sentirsi oggetto d’ingiustizia.</w:t>
        <w:br/>
        <w:t>Ricordare Fiume e Pola, Istria e Dalmazia e ripromettersi come la Decima Mas che “ritorneremo là dove Dio volle il Tricolore”.</w:t>
        <w:br/>
        <w:t>Essi fecero questo giuramento che impegna anche noi, e dopo di noi, i nostri figli e, se fosse ancor necessario, i nostri nipoti.</w:t>
        <w:br/>
        <w:t>Ogni vero italiano è anche dalmata e giulia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cp:keywords/>
  <dc:language>en-US</dc:language>
  <cp:lastModifiedBy>princ</cp:lastModifiedBy>
  <cp:lastPrinted>2113-01-01T00:00:00Z</cp:lastPrinted>
  <dcterms:modified xsi:type="dcterms:W3CDTF">2011-02-25T15:41:00Z</dcterms:modified>
  <cp:revision>13</cp:revision>
  <dc:subject/>
  <dc:title/>
</cp:coreProperties>
</file>