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cizzare non significa cancellare la memoria, annullare la storia, rimuovere i simboli, lacerare i cuori.</w:t>
        <w:br/>
        <w:t>Storicizzare significa rendere onore a tutti. Non, dunque, sopprimere i monumenti che rendono onore all'Italia bensì erigere anche un monumento ai trentatre soldati della Bozen massacrati da una intrenazionalistissima bomba comunista in via Rasella a Roma, sessantasette anni fa.</w:t>
        <w:br/>
        <w:t>Onore a tutti i martiri, non oblio delle gesta e delle gent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3-23T14:03:00Z</dcterms:modified>
  <cp:revision>13</cp:revision>
  <dc:subject/>
  <dc:title/>
</cp:coreProperties>
</file>