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widowControl/>
              <w:suppressAutoHyphens w:val="false"/>
              <w:overflowPunct w:val="true"/>
              <w:autoSpaceDE w:val="true"/>
              <w:spacing w:before="100" w:after="0"/>
              <w:textAlignment w:val="auto"/>
              <w:rPr>
                <w:kern w:val="0"/>
                <w:szCs w:val="24"/>
              </w:rPr>
            </w:pPr>
            <w:r>
              <w:rPr>
                <w:color w:val="000000"/>
                <w:kern w:val="0"/>
                <w:szCs w:val="24"/>
              </w:rPr>
              <w:t>Il 17 marzo 1861</w:t>
            </w:r>
            <w:r>
              <w:rPr>
                <w:i/>
                <w:iCs/>
                <w:color w:val="000000"/>
                <w:kern w:val="0"/>
                <w:szCs w:val="24"/>
              </w:rPr>
              <w:t xml:space="preserve"> </w:t>
            </w:r>
            <w:r>
              <w:rPr>
                <w:color w:val="000000"/>
                <w:kern w:val="0"/>
                <w:szCs w:val="24"/>
              </w:rPr>
              <w:t xml:space="preserve">si concludeva il grosso del processo risorgimentale e veniva proclamato il Regno d'Italia. Cinque anni più tardi l'allargamento al Veneto. Nel 1870 Roma liberata raggiungeva le sue genti. Nel 1918 Trieste, Trento, Bolzano. Infine l'epopea risorgimentale si chiudeva con Fiume e con la Marcia su Roma che portò l'Italia nata a Caporetto e risorta a Vittorio Veneto ad essere finalmente e realmente unita, civile, solidale, traboccante e orgogliosa. L'Italia, malgrado l'eroismo di centinaia di migliaia di giovani che ne salvarono l'onore, fu assassinata nell'estate del 1943 e da allora attende ancora di risorgere. </w:t>
            </w:r>
          </w:p>
        </w:tc>
      </w:tr>
    </w:tbl>
    <w:p>
      <w:pPr>
        <w:pStyle w:val="Normal"/>
        <w:rPr/>
      </w:pPr>
      <w:r>
        <w:rPr>
          <w:kern w:val="0"/>
          <w:szCs w:val="24"/>
        </w:rPr>
        <w:t> </w:t>
      </w:r>
      <w:r>
        <w:rPr/>
        <w:t>spazio la costruzione fascista scolpita nel marmo della Civiltà del Lav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3-23T14:10:00Z</dcterms:modified>
  <cp:revision>13</cp:revision>
  <dc:subject/>
  <dc:title/>
</cp:coreProperties>
</file>