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Monde ha rivelato che in Cirenaica la popolazione ribelle a Gheddafi ha linciato diversi operai di colore.</w:t>
        <w:br/>
        <w:t>E' l'ennesima prova di quanto paradisiaco sia lo scenario delle immigrazioni di massa.</w:t>
        <w:br/>
        <w:t>Ma è altresì lecito chiedersi come l'Onu giustifichi il sostegno militare e politico a chi procede per eccedi di massa, e neppure di nemici in armi ma di stranieri inermi.</w:t>
        <w:br/>
        <w:t>La risposta a questa curiosità la riportano sia Eurasia che Black Agenda Report che citano fonti Usa che considerano “normale” la pulizia etnica in Cirenaica.</w:t>
        <w:br/>
        <w:t>Del resto né l'Onu né gli Usa che li utilizzarono come schermo in Jugoslavia si sono mai preoccupati delle pulizie etniche antiserbe, della tortura e dell'espianto d'organi ai prigionieri consumati dai kosovari.</w:t>
        <w:br/>
        <w:t>I buoni e i cattivi si riconoscono sempre. I cattivi sono quelli che Washington vuole abbattere, i buoni sono quelli che sono complici dei traffici illeciti del Crimine Organizzato che muove le istituzioni internazion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04-19T14:22:00Z</dcterms:modified>
  <cp:revision>14</cp:revision>
  <dc:subject/>
  <dc:title/>
</cp:coreProperties>
</file>