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/>
        <w:suppressAutoHyphens w:val="false"/>
        <w:overflowPunct w:val="true"/>
        <w:autoSpaceDE w:val="true"/>
        <w:spacing w:before="100" w:after="100"/>
        <w:textAlignment w:val="auto"/>
        <w:rPr/>
      </w:pPr>
      <w:r>
        <w:rPr/>
        <w:t>“</w:t>
      </w:r>
      <w:r>
        <w:rPr/>
        <w:t>Annullata dal Tar del Lazio la Giunta del Comune di Roma, per il mancato rispetto delle quote rosa, considerato violato lo statuto comunale per l'insufficiente presenza di donne nell'esecutivo”.</w:t>
        <w:br/>
        <w:t>Ci pare giusto. In una politica che non deve essere fatta per competenze – e che in tal caso potrebbe tranquillamente avere il cento per cento di giunte maschili come il cento per cento di giunte femminili – le ripartizioni vanno a quota, come nelle logiche di mafia, di lotto e di clientela.</w:t>
        <w:br/>
        <w:t>Siamo nell'era delle auto-rappresentazioni mediatiche e le giunte servono appunto per le esibizioni.</w:t>
        <w:br/>
        <w:t>Non conta che per riparare una, dicasi una, scala mobile nell'unico svincolo metropolitano di Roma, alla stazione Termini, ci siano voluti poco più di tre anni con code e calche chilometriche in ogni istante della giornata, che gli autobus passino sempre meno frequentemente, con alcune linee che vantano attese medie sopra i cinquanta minuti, e che i marciapiedi romani vadano in pezzi. Quello che fa notizia nella capitale è lo “squilibrio” sessista.</w:t>
      </w:r>
    </w:p>
    <w:p>
      <w:pPr>
        <w:pStyle w:val="NormaleWeb"/>
        <w:rPr/>
      </w:pPr>
      <w:r>
        <w:rPr/>
        <w:br/>
        <w:t>Ma il Tar non si rende conto che sta compiendo ulteriori discriminazioni. Che ne è infatti della quota per gli omosessuali? Rappresentano un terzo sesso ormai doc, oppure no? E allora in giunta hanno diritto al 33%; ma sarebbe ancora una discriminante di 2 a 1 a loro svantaggio. Forse allora è meglio il 25% alle lesbiche, il 25% agli omo, il 25% ai maschi etero e il 25% alle femmine unisex.</w:t>
        <w:br/>
        <w:t>Ovviamente resta il problema di come ritagliare la quota ai sempre più numerosi bisex e come valutarla.</w:t>
        <w:br/>
        <w:t>In attesa che le quote vengano ulteriormente riviste con il computo dei pedofili, degli zoofili, degli esibizionisti, dei feticisti e dei necrofili. Altrimenti che democrazia di mutande sarebbe mai?</w:t>
        <w:br/>
        <w:t>Insomma, ci dice il Tar, la politica mica è una cazzata, è anche una fregnaccia.</w:t>
        <w:br/>
        <w:t>E visto come va la politica della democrazia matura come dare torto in fondo al Tar?</w:t>
        <w:br/>
        <w:t xml:space="preserve">D'altronde è sempre più chiaro che per farla non serve avere i coglioni, meglio essere - o sembrar - coglioni. </w:t>
      </w:r>
    </w:p>
    <w:p>
      <w:pPr>
        <w:pStyle w:val="NormaleWeb"/>
        <w:rPr/>
      </w:pPr>
      <w:r>
        <w:rPr/>
        <w:br/>
        <w:t>Ma il Tar non si accorge di esser limitato: perché infatti limitarsi al sesso? Ci sono le minoranze che devono avere i testimonial. Gli zingari – che poi a Roma se li chiami rom guadagnano peso – che sono qui da secoli, che percentuale hanno in giunta? E gli ebrei storici, da non confondere con i più numerosi profughi di Libia, come li ripartiamo?</w:t>
        <w:br/>
        <w:t>E che ne facciamo dei segni zodiacali? E degli ascendenti?</w:t>
        <w:br/>
        <w:t>Avanti, il gioco è appena incominciato. L'auto-rappresentazione non conosce confini, questa storia infinita non potrà trovare mai assetti definitivi ed è questo il segreto del suo successo. Giocate, siori, giocate!  Puntate, scommettete, sulle giunte venture.</w:t>
        <w:br/>
        <w:t>Avanti con il Tar, avanti con i nuovi look. E con le buche sui marciapiedi e il traffico sempre più intasato.  E non uscitevene con formule desuete e volgari tipo “cazzi amari”: sarebbero inadeguate al nuovo corso del T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03:00Z</dcterms:created>
  <dc:creator>Gabriele Gabriele</dc:creator>
  <dc:description/>
  <dc:language>en-US</dc:language>
  <cp:lastModifiedBy>princ</cp:lastModifiedBy>
  <cp:lastPrinted>2113-01-01T00:00:00Z</cp:lastPrinted>
  <dcterms:modified xsi:type="dcterms:W3CDTF">2011-07-27T16:23:00Z</dcterms:modified>
  <cp:revision>16</cp:revision>
  <dc:subject/>
  <dc:title/>
</cp:coreProperties>
</file>