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Il Pretoriano:</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Mi sono preso del tempo per leggere con attenzione e riflettere sullo scritto di Adinolfi.</w:t>
        <w:br/>
        <w:t>Indubbiamente sempre lucido e attento alle dinamiche “involutive” del nostro ambiente, ha un’impostazione di fondo che collima con l’indirizzo e le scelte di gran parte delle realtà organizzate dell’area: la politica è una cosa la “teologia” come la chiama lui un’altra. Ergo è inaccettabile la commistione fra principi filosofici, etici e morali, e la strategia politica pratica che può tranquillamente, anzi deve, machiavellicamente adattarsi alle contingenze ed usare ogni mezzo disponibile per raggiungere le finalità prefissate.</w:t>
        <w:br/>
        <w:t>Non condivido affatto la sua affermazione.</w:t>
        <w:br/>
        <w:t>Anzi mi pare che Adinolfi sia una vittima di quel processo di deideologizzazione della politica che dal ’45 in poi ha ridotto la lotta politica a beghe di quartiere e discussioni stancanti sulla buona amministrazione delle cosa pubblica e dell’economia.</w:t>
        <w:br/>
        <w:t>La deideologizzazione è quel processo che i mondialisti hanno innescato per poter meglio controllare le masse, come dice giustamente Adinolfi demassificandole, ossia disgregando un tessuto sociale o una massa popolare una volta unita da una principio, una fede, un’ideologia, oggi parcellizzata nel sistema libero-scambista che non vuole masse consapevoli ed organizzate, ma individui singoli, inerti e consumatori.</w:t>
        <w:br/>
        <w:t>Accettare la logica sistemica del “fine che giustifica i mezzi” vuol dire adeguarsi a quanto di eticamente, e quindi anche politicamente, sbagliato c’è nel sistema attuale.</w:t>
        <w:br/>
        <w:t>La politica non è arte compromissoria, ma applicazione alla realtà di una filosofia di vita, filosofia che può essere strumentale e machiavellica come per i politicanti di oggi, oppure radicale, etica, intransigente, come auspico io. Beninteso credo che serva assoluta intransigenza oggi, perché oggi la situazione va affrontata in modo radicale ed assoluto. Domani, forse, si potrà essere più malleabili e tolleranti anche con chi non è strettamente in linea.</w:t>
        <w:br/>
        <w:t>Probabilmente, come dice lui, la riproposizione di tesi forti come quelle avanzate anni addietro da Terza Posizione o Autonomia Operaia è difficile se non impossibile, alla luce appunto della disgregazione sociale, ma qui sta il nocciolo della questione: quel tipo di politica va attualizzata e presentata alla gente, perché è quel tipo di politica che può riunire le individualità incoerenti e inconsapevoli in una struttura organizzata e cosciente di quale sia la situazione attuale, quale sia il “nemico” da sconfiggere, quali siano i principi su cui costruire o ricostruire una comunità.</w:t>
        <w:br/>
        <w:t>Il viaggio nel pragmatismo di cui lui parla è vero in sé, ma discutibile nel rapporto con la questione attuale, non si può paragonare la situazione di Mussolini, Hitler o Castro con quella dei “capetti” di partito di oggi. È improponibile, per molte ragioni: lo spessore umano e politico delle persone in gioco, il peso numerico e politico dei movimenti rivoluzionari del secolo scorso con quelli pseudorivoluzionari di oggi, la situazione geopolitica internazionale assolutamente diversa…</w:t>
        <w:br/>
        <w:t>Si può discutere di valori assoluti ossia di moralità o immoralità del dialogo e dell’accordo eventuale con forze avversarie. A mio avviso sono allora tanto inaccettabili quelli come questi. Per motivi etici e politici, etici perché non si può accettare il compromesso con l’avversario, politici perché come ho detto già altre volte, soprattutto in Italia l’accordo del Fascismo con forze, di fatto antifasciste, ne concausò la caduta.</w:t>
        <w:br/>
        <w:t xml:space="preserve">L’affermazione finale di Adinolfi è invece assolutamente condivisibile: “… la rivoluzione dei canoni, delle gerarchie, delle mentalità che è indispensabile per trasformare quest'opportunità in un successo e non in una sbracatura non è ancora avvenuta né linearmente in marcia. Le urgenze ci fanno giungere ad un altro appuntamento importante ancora impreparati.” </w:t>
        <w:br/>
        <w:t>Il punto di partenza deve essere questo, rivoluzionare dall’interno le forme e gli approcci con cui ci rivolgiamo alla gente. Per questo ho detto in un altro 3d che non condivido le affermazioni di Fiore quando ad accordo saltato si è buttato su proclami comunque elettoralistici (improbabili raccolte di firme e presentazione di AS per conto proprio) invece che su nuove impostazioni della lotta politica basata sul radicamento del movimento, all’interno del movimento, per il movimento.</w:t>
        <w:br/>
        <w:t>Non ho l’esperienza e la lucidità né di Roberto Fiore né di Gabriele Adinolfi, ma penso che una sintesi, possibilissima, tra le tesi dell’uno e dell’altro potrebbero far fare il salto di qualità auspicabile per giungere pronti in trincea.</w:t>
      </w:r>
    </w:p>
    <w:p>
      <w:pPr>
        <w:pStyle w:val="Normal"/>
        <w:rPr>
          <w:rFonts w:ascii="Verdana" w:hAnsi="Verdana" w:cs="Verdana"/>
          <w:color w:val="081C42"/>
          <w:sz w:val="20"/>
          <w:szCs w:val="20"/>
        </w:rPr>
      </w:pPr>
      <w:r>
        <w:rPr>
          <w:rFonts w:cs="Verdana" w:ascii="Verdana" w:hAnsi="Verdana"/>
          <w:color w:val="081C42"/>
          <w:sz w:val="20"/>
          <w:szCs w:val="20"/>
        </w:rPr>
        <w:t> </w:t>
      </w:r>
    </w:p>
    <w:p>
      <w:pPr>
        <w:pStyle w:val="Normal"/>
        <w:rPr>
          <w:rFonts w:ascii="Verdana" w:hAnsi="Verdana" w:cs="Verdana"/>
          <w:color w:val="081C42"/>
          <w:sz w:val="20"/>
          <w:szCs w:val="20"/>
        </w:rPr>
      </w:pPr>
      <w:r>
        <w:rPr>
          <w:rFonts w:cs="Verdana" w:ascii="Verdana" w:hAnsi="Verdana"/>
          <w:color w:val="081C42"/>
          <w:sz w:val="20"/>
          <w:szCs w:val="20"/>
        </w:rPr>
        <w:t>Adinolfi:</w:t>
      </w:r>
    </w:p>
    <w:p>
      <w:pPr>
        <w:pStyle w:val="Normal"/>
        <w:rPr>
          <w:rFonts w:ascii="Verdana" w:hAnsi="Verdana" w:cs="Verdana"/>
          <w:color w:val="081C42"/>
          <w:sz w:val="20"/>
          <w:szCs w:val="20"/>
        </w:rPr>
      </w:pPr>
      <w:r>
        <w:rPr>
          <w:rFonts w:cs="Verdana" w:ascii="Verdana" w:hAnsi="Verdana"/>
          <w:color w:val="081C42"/>
          <w:sz w:val="20"/>
          <w:szCs w:val="20"/>
        </w:rPr>
        <w:t> </w:t>
      </w:r>
    </w:p>
    <w:p>
      <w:pPr>
        <w:pStyle w:val="Normal"/>
        <w:rPr>
          <w:rFonts w:ascii="Verdana" w:hAnsi="Verdana" w:cs="Verdana"/>
          <w:color w:val="081C42"/>
          <w:sz w:val="20"/>
          <w:szCs w:val="20"/>
        </w:rPr>
      </w:pPr>
      <w:r>
        <w:rPr>
          <w:rFonts w:cs="Verdana" w:ascii="Verdana" w:hAnsi="Verdana"/>
          <w:color w:val="081C42"/>
          <w:sz w:val="20"/>
          <w:szCs w:val="20"/>
        </w:rPr>
        <w:t>La critica al mio pezzo è intelligente e garbata. Mi permetto però di dissentire su due dei suoi punti forti.</w:t>
      </w:r>
    </w:p>
    <w:p>
      <w:pPr>
        <w:pStyle w:val="Normal"/>
        <w:rPr/>
      </w:pPr>
      <w:r>
        <w:rPr>
          <w:rFonts w:cs="Verdana" w:ascii="Verdana" w:hAnsi="Verdana"/>
          <w:color w:val="081C42"/>
          <w:sz w:val="20"/>
          <w:szCs w:val="20"/>
          <w:u w:val="single"/>
        </w:rPr>
        <w:t>Non credo affatto di essere vittima della disideologizzazione</w:t>
      </w:r>
      <w:r>
        <w:rPr>
          <w:rFonts w:cs="Verdana" w:ascii="Verdana" w:hAnsi="Verdana"/>
          <w:color w:val="081C42"/>
          <w:sz w:val="20"/>
          <w:szCs w:val="20"/>
        </w:rPr>
        <w:t>, al contrario. Se per ideologia, ovviamente, s'intende un insieme di principi, riferimenti e prassi e non di cristalli dogmatici prefabbricati: perché in quest'ultimo caso, ovviamente, sono dis/ideologico per scelta, da sempre.</w:t>
      </w:r>
    </w:p>
    <w:p>
      <w:pPr>
        <w:pStyle w:val="Normal"/>
        <w:rPr/>
      </w:pPr>
      <w:r>
        <w:rPr>
          <w:rFonts w:cs="Verdana" w:ascii="Verdana" w:hAnsi="Verdana"/>
          <w:color w:val="081C42"/>
          <w:sz w:val="20"/>
          <w:szCs w:val="20"/>
        </w:rPr>
        <w:t>Se intendiamo '</w:t>
      </w:r>
      <w:r>
        <w:rPr>
          <w:rFonts w:cs="Verdana" w:ascii="Verdana" w:hAnsi="Verdana"/>
          <w:i/>
          <w:iCs/>
          <w:color w:val="081C42"/>
          <w:sz w:val="20"/>
          <w:szCs w:val="20"/>
        </w:rPr>
        <w:t xml:space="preserve">l'insieme di principi, riferimenti e prassi' </w:t>
      </w:r>
      <w:r>
        <w:rPr>
          <w:rFonts w:cs="Verdana" w:ascii="Verdana" w:hAnsi="Verdana"/>
          <w:color w:val="081C42"/>
          <w:sz w:val="20"/>
          <w:szCs w:val="20"/>
        </w:rPr>
        <w:t xml:space="preserve">assumo l'atto di presunzione di sostenere che sono uno tra i pochi a non essere vittima della loro rimozione. È invece proprio chi naviga a vista e magari teme di barcollare che ha bisogno di farsi forza con </w:t>
      </w:r>
      <w:r>
        <w:rPr>
          <w:rFonts w:cs="Verdana" w:ascii="Verdana" w:hAnsi="Verdana"/>
          <w:i/>
          <w:iCs/>
          <w:color w:val="081C42"/>
          <w:sz w:val="20"/>
          <w:szCs w:val="20"/>
        </w:rPr>
        <w:t>'l'atteggiamento'</w:t>
      </w:r>
      <w:r>
        <w:rPr>
          <w:rFonts w:cs="Verdana" w:ascii="Verdana" w:hAnsi="Verdana"/>
          <w:color w:val="081C42"/>
          <w:sz w:val="20"/>
          <w:szCs w:val="20"/>
        </w:rPr>
        <w:t xml:space="preserve"> ideologico che non è la stessa cosa. Sicché nella mia analisi è il superamento delle stampelle - di tutte le stampelle - che propongo. Per uomini che abbiano l'equilibrio e la spina dorsale per stare in piedi, ovviamente.</w:t>
      </w:r>
    </w:p>
    <w:p>
      <w:pPr>
        <w:pStyle w:val="Normal"/>
        <w:rPr/>
      </w:pPr>
      <w:r>
        <w:rPr>
          <w:rFonts w:cs="Verdana" w:ascii="Verdana" w:hAnsi="Verdana"/>
          <w:color w:val="081C42"/>
          <w:sz w:val="20"/>
          <w:szCs w:val="20"/>
          <w:u w:val="single"/>
        </w:rPr>
        <w:t>In quanto al '</w:t>
      </w:r>
      <w:r>
        <w:rPr>
          <w:rFonts w:cs="Verdana" w:ascii="Verdana" w:hAnsi="Verdana"/>
          <w:i/>
          <w:iCs/>
          <w:color w:val="081C42"/>
          <w:sz w:val="20"/>
          <w:szCs w:val="20"/>
          <w:u w:val="single"/>
        </w:rPr>
        <w:t xml:space="preserve">fine che giustifica i mezzi' </w:t>
      </w:r>
      <w:r>
        <w:rPr>
          <w:rFonts w:cs="Verdana" w:ascii="Verdana" w:hAnsi="Verdana"/>
          <w:color w:val="081C42"/>
          <w:sz w:val="20"/>
          <w:szCs w:val="20"/>
          <w:u w:val="single"/>
        </w:rPr>
        <w:t>non saprei proprio di cosa si stia parlando</w:t>
      </w:r>
      <w:r>
        <w:rPr>
          <w:rFonts w:cs="Verdana" w:ascii="Verdana" w:hAnsi="Verdana"/>
          <w:color w:val="081C42"/>
          <w:sz w:val="20"/>
          <w:szCs w:val="20"/>
        </w:rPr>
        <w:t>. Forse è necessario che ricapitoliamo il senso di quello che ho detto in proposito.</w:t>
      </w:r>
    </w:p>
    <w:p>
      <w:pPr>
        <w:pStyle w:val="Normal"/>
        <w:rPr/>
      </w:pPr>
      <w:r>
        <w:rPr>
          <w:rFonts w:cs="Verdana" w:ascii="Verdana" w:hAnsi="Verdana"/>
          <w:color w:val="081C42"/>
          <w:sz w:val="20"/>
          <w:szCs w:val="20"/>
        </w:rPr>
        <w:t>La scelta elettorale anche solo pro-rimborso è una pura scelta di sistema; si può farla o non farla. Per quanto mi riguarda è chiaro che io preferisca una politica diretta (genere Mutuo Sociale) e ogni forma di metapolitica interventista, sicché non vedo quale '</w:t>
      </w:r>
      <w:r>
        <w:rPr>
          <w:rFonts w:cs="Verdana" w:ascii="Verdana" w:hAnsi="Verdana"/>
          <w:i/>
          <w:iCs/>
          <w:color w:val="081C42"/>
          <w:sz w:val="20"/>
          <w:szCs w:val="20"/>
        </w:rPr>
        <w:t xml:space="preserve">mezzo' </w:t>
      </w:r>
      <w:r>
        <w:rPr>
          <w:rFonts w:cs="Verdana" w:ascii="Verdana" w:hAnsi="Verdana"/>
          <w:color w:val="081C42"/>
          <w:sz w:val="20"/>
          <w:szCs w:val="20"/>
        </w:rPr>
        <w:t xml:space="preserve">intenderei giustificare né quale </w:t>
      </w:r>
      <w:r>
        <w:rPr>
          <w:rFonts w:cs="Verdana" w:ascii="Verdana" w:hAnsi="Verdana"/>
          <w:i/>
          <w:iCs/>
          <w:color w:val="081C42"/>
          <w:sz w:val="20"/>
          <w:szCs w:val="20"/>
        </w:rPr>
        <w:t xml:space="preserve">'fine' </w:t>
      </w:r>
      <w:r>
        <w:rPr>
          <w:rFonts w:cs="Verdana" w:ascii="Verdana" w:hAnsi="Verdana"/>
          <w:color w:val="081C42"/>
          <w:sz w:val="20"/>
          <w:szCs w:val="20"/>
        </w:rPr>
        <w:t>tranne proprio quello di una maturazione. Ritengo che chi s'impegna nella strada della politica classica debba smetterla di fare finta di essere qualcosa che non è (tipo il 'duro e puro' a contributo pubblico o uno che definisce 'antgonista' il suo essere puramente e semplicemente refrattario) e impegnarsi una buona volta seriamente. Si può benissimo non concorrere e cercare altre strade parapolitiche o metapolitiche ma se si concorre si deve avere la forza di carattere di non restare inchiodati al palo per '</w:t>
      </w:r>
      <w:r>
        <w:rPr>
          <w:rFonts w:cs="Verdana" w:ascii="Verdana" w:hAnsi="Verdana"/>
          <w:i/>
          <w:iCs/>
          <w:color w:val="081C42"/>
          <w:sz w:val="20"/>
          <w:szCs w:val="20"/>
        </w:rPr>
        <w:t>paura delle convenienze, delle ingiurie e degli anatemi'</w:t>
      </w:r>
      <w:r>
        <w:rPr>
          <w:rFonts w:cs="Verdana" w:ascii="Verdana" w:hAnsi="Verdana"/>
          <w:color w:val="081C42"/>
          <w:sz w:val="20"/>
          <w:szCs w:val="20"/>
        </w:rPr>
        <w:t>. Perché di questo si tratta: si è talmente passato il tempo a ululare e spettegolare che la gente non sa più con quale faccia oggi uscire dal gregge mascherato da branco. Con pochissime eccezioni di vecchi forse troppo proustianamente abbarbicati ai modelli della loro gioventù, questo e solo questo è il dibattito "ideologico/politico" che ha luogo ovunque.</w:t>
      </w:r>
    </w:p>
    <w:p>
      <w:pPr>
        <w:pStyle w:val="Normal"/>
        <w:rPr>
          <w:rFonts w:ascii="Verdana" w:hAnsi="Verdana" w:cs="Verdana"/>
          <w:color w:val="081C42"/>
          <w:sz w:val="20"/>
          <w:szCs w:val="20"/>
        </w:rPr>
      </w:pPr>
      <w:r>
        <w:rPr>
          <w:rFonts w:cs="Verdana" w:ascii="Verdana" w:hAnsi="Verdana"/>
          <w:color w:val="081C42"/>
          <w:sz w:val="20"/>
          <w:szCs w:val="20"/>
        </w:rPr>
        <w:t>Ebbene, non è pensabile, secondo la mentalità fascista e non secondo un qualsiasi integrismo (e come vedi ritorno proprio alla matrice 'ideologica') stilare una serie di tabù e restarne prigionieri. Si deve agire senza freno a mano tirato. Ma, ovviamente CI VUOLE IL PILOTA. E qui, come ho fatto notare, casca l'asino.</w:t>
      </w:r>
    </w:p>
    <w:p>
      <w:pPr>
        <w:pStyle w:val="Normal"/>
        <w:rPr>
          <w:rFonts w:ascii="Verdana" w:hAnsi="Verdana" w:cs="Verdana"/>
          <w:color w:val="081C42"/>
          <w:sz w:val="20"/>
          <w:szCs w:val="20"/>
        </w:rPr>
      </w:pPr>
      <w:r>
        <w:rPr>
          <w:rFonts w:cs="Verdana" w:ascii="Verdana" w:hAnsi="Verdana"/>
          <w:color w:val="081C42"/>
          <w:sz w:val="20"/>
          <w:szCs w:val="20"/>
        </w:rPr>
        <w:t>In ogni caso saluto questa svolta elettorale perché sconvolgendo gli stagni e mettendo in discussione persino i rimborsi elettorali mette a forte rischio di sopravvivenza le recite e questo per me è già un grande bene.</w:t>
      </w:r>
    </w:p>
    <w:p>
      <w:pPr>
        <w:pStyle w:val="Normal"/>
        <w:rPr>
          <w:rFonts w:ascii="Verdana" w:hAnsi="Verdana" w:cs="Verdana"/>
          <w:color w:val="081C42"/>
          <w:sz w:val="20"/>
          <w:szCs w:val="20"/>
        </w:rPr>
      </w:pPr>
      <w:r>
        <w:rPr>
          <w:rFonts w:cs="Verdana" w:ascii="Verdana" w:hAnsi="Verdana"/>
          <w:color w:val="081C42"/>
          <w:sz w:val="20"/>
          <w:szCs w:val="20"/>
        </w:rPr>
        <w:t>Questo era necessario chiarire. Non dimentichiamo che non sono io che ho fatto gli accordi o che ne beneficio e non sono quindi spinto dalla necessità di giustificarmi con questa o quella base. Se Romagnoli o chi per lui è stato o è machiavellico (ma io non lo scomoderei il vecchio toscano benché la sua fama mi paia un tantino immeritata) se vuole lo spiegherà. A me quest'accusa sinceramente non tange né di presso né di lontano.</w:t>
      </w:r>
    </w:p>
    <w:p>
      <w:pPr>
        <w:pStyle w:val="Normal"/>
        <w:rPr/>
      </w:pPr>
      <w:r>
        <w:rPr>
          <w:rFonts w:cs="Verdana" w:ascii="Verdana" w:hAnsi="Verdana"/>
          <w:color w:val="081C42"/>
          <w:sz w:val="20"/>
          <w:szCs w:val="20"/>
          <w:u w:val="single"/>
        </w:rPr>
        <w:t>Aggiungo inoltre che gli esempi tedesco e cubano</w:t>
      </w:r>
      <w:r>
        <w:rPr>
          <w:rFonts w:cs="Verdana" w:ascii="Verdana" w:hAnsi="Verdana"/>
          <w:color w:val="081C42"/>
          <w:sz w:val="20"/>
          <w:szCs w:val="20"/>
        </w:rPr>
        <w:t xml:space="preserve"> li ho avanzati proprio spiegando che non volevo parlare di Mussolini </w:t>
      </w:r>
      <w:r>
        <w:rPr>
          <w:rFonts w:cs="Verdana" w:ascii="Verdana" w:hAnsi="Verdana"/>
          <w:color w:val="081C42"/>
          <w:sz w:val="20"/>
          <w:szCs w:val="20"/>
          <w:u w:val="single"/>
        </w:rPr>
        <w:t>per evitare che analogie apparenti inducessero a mistificazione.</w:t>
      </w:r>
      <w:r>
        <w:rPr>
          <w:rFonts w:cs="Verdana" w:ascii="Verdana" w:hAnsi="Verdana"/>
          <w:color w:val="081C42"/>
          <w:sz w:val="20"/>
          <w:szCs w:val="20"/>
        </w:rPr>
        <w:t xml:space="preserve"> Ho fatto due esempi </w:t>
      </w:r>
      <w:r>
        <w:rPr>
          <w:rFonts w:cs="Verdana" w:ascii="Verdana" w:hAnsi="Verdana"/>
          <w:i/>
          <w:iCs/>
          <w:color w:val="081C42"/>
          <w:sz w:val="20"/>
          <w:szCs w:val="20"/>
        </w:rPr>
        <w:t>'paradossali'</w:t>
      </w:r>
      <w:r>
        <w:rPr>
          <w:rFonts w:cs="Verdana" w:ascii="Verdana" w:hAnsi="Verdana"/>
          <w:color w:val="081C42"/>
          <w:sz w:val="20"/>
          <w:szCs w:val="20"/>
        </w:rPr>
        <w:t xml:space="preserve"> per spiegare come la centralità, laddove esista, non ha paura di nessun confronto. Non intendevo né intendo dire che oggi si sia in condizioni di comportarsi così perché quella centralità (guerriera) va ricreata e l'ho sottolineato. Ma abbandonare la zattera sulla pozzanghera non può che fare bene, anche a chi si smarisce.</w:t>
      </w:r>
    </w:p>
    <w:p>
      <w:pPr>
        <w:pStyle w:val="Normal"/>
        <w:rPr/>
      </w:pPr>
      <w:r>
        <w:rPr>
          <w:rFonts w:cs="Verdana" w:ascii="Verdana" w:hAnsi="Verdana"/>
          <w:color w:val="081C42"/>
          <w:sz w:val="20"/>
          <w:szCs w:val="20"/>
          <w:u w:val="single"/>
        </w:rPr>
        <w:t>Concludo rettificando un'attribuzione di pensiero che mi pare indebita.</w:t>
      </w:r>
      <w:r>
        <w:rPr>
          <w:rFonts w:cs="Verdana" w:ascii="Verdana" w:hAnsi="Verdana"/>
          <w:color w:val="081C42"/>
          <w:sz w:val="20"/>
          <w:szCs w:val="20"/>
        </w:rPr>
        <w:t xml:space="preserve"> Non è assolutamente vero che io creda che le idee forti di Lotta di Popolo o di Terza Posizione siano inattuali, ho sostenuto - e lo confermo - che a mio giudizio i progetti sociopolitici di allora (già abbastanza utiopici) non corrispondono a questo tempo. Mi pare, comunque, che il genere di attività che più seguo, alimento e sostengo vada proprio nella direzione e nell'</w:t>
      </w:r>
      <w:r>
        <w:rPr>
          <w:rFonts w:cs="Verdana" w:ascii="Verdana" w:hAnsi="Verdana"/>
          <w:color w:val="081C42"/>
          <w:sz w:val="20"/>
          <w:szCs w:val="20"/>
          <w:u w:val="single"/>
        </w:rPr>
        <w:t xml:space="preserve">ethos </w:t>
      </w:r>
      <w:r>
        <w:rPr>
          <w:rFonts w:cs="Verdana" w:ascii="Verdana" w:hAnsi="Verdana"/>
          <w:color w:val="081C42"/>
          <w:sz w:val="20"/>
          <w:szCs w:val="20"/>
        </w:rPr>
        <w:t>di quelle esperienze.</w:t>
      </w:r>
    </w:p>
    <w:p>
      <w:pPr>
        <w:pStyle w:val="Normal"/>
        <w:rPr/>
      </w:pPr>
      <w:r>
        <w:rPr>
          <w:rFonts w:cs="Verdana" w:ascii="Verdana" w:hAnsi="Verdana"/>
          <w:color w:val="081C42"/>
          <w:sz w:val="20"/>
          <w:szCs w:val="20"/>
        </w:rPr>
        <w:t>Ethos da cui, non lo insegno certo a te, viene 'etica' che non è comportamento dettato da codici morali ma comportamento responsabile,e dunque morale, che nel quotidiano moralizza e migliora chi lo compie. E proprio nell'</w:t>
      </w:r>
      <w:r>
        <w:rPr>
          <w:rFonts w:cs="Verdana" w:ascii="Verdana" w:hAnsi="Verdana"/>
          <w:color w:val="081C42"/>
          <w:sz w:val="20"/>
          <w:szCs w:val="20"/>
          <w:u w:val="single"/>
        </w:rPr>
        <w:t>ethos</w:t>
      </w:r>
      <w:r>
        <w:rPr>
          <w:rFonts w:cs="Verdana" w:ascii="Verdana" w:hAnsi="Verdana"/>
          <w:color w:val="081C42"/>
          <w:sz w:val="20"/>
          <w:szCs w:val="20"/>
        </w:rPr>
        <w:t xml:space="preserve"> sono convinto che si realizzi, confermi, qualifichi e rinvigorisca quella che abbiamo inizialmente definito (un po' impropriamente) come ideologia.</w:t>
      </w:r>
    </w:p>
    <w:p>
      <w:pPr>
        <w:pStyle w:val="Normal"/>
        <w:rPr>
          <w:rFonts w:ascii="Verdana" w:hAnsi="Verdana" w:cs="Verdana"/>
          <w:color w:val="081C42"/>
          <w:sz w:val="20"/>
          <w:szCs w:val="20"/>
        </w:rPr>
      </w:pPr>
      <w:r>
        <w:rPr>
          <w:rFonts w:cs="Verdana" w:ascii="Verdana" w:hAnsi="Verdana"/>
          <w:color w:val="081C42"/>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2:02:00Z</dcterms:created>
  <dc:creator>Admin</dc:creator>
  <dc:description/>
  <dc:language>en-US</dc:language>
  <cp:lastModifiedBy>Admin</cp:lastModifiedBy>
  <dcterms:modified xsi:type="dcterms:W3CDTF">2006-01-30T12:03:00Z</dcterms:modified>
  <cp:revision>1</cp:revision>
  <dc:subject/>
  <dc:title>Il Pretoriano:</dc:title>
</cp:coreProperties>
</file>