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/>
        <w:suppressAutoHyphens w:val="false"/>
        <w:overflowPunct w:val="true"/>
        <w:autoSpaceDE w:val="true"/>
        <w:spacing w:before="100" w:after="100"/>
        <w:textAlignment w:val="auto"/>
        <w:rPr/>
      </w:pPr>
      <w:r>
        <w:rPr/>
        <w:t>La Norvegia è stata punita, non era sufficientemente supina ai desiderata del Grande Fratello.</w:t>
        <w:br/>
        <w:t xml:space="preserve">E fin qui, nell'atrocità, niente di straordinario. </w:t>
        <w:br/>
        <w:t>La scelta  dell'esecutore – vero o presunto – del killer teleguidato o ipnotizzato che consuma il disegno dei potenti, è però preoccupante.</w:t>
        <w:br/>
        <w:t>Big Brother, da una decina di anni in qua, sta preparandoci a subire stragi e attacchi, che poi si ripetono quotidianamente, e che vengono regolarmente attribuiti a reali o presunti killers islamici. Killers che spesso sono armati, fomentati o comunque coperti dai servizi delle massime potenze occidentali che più odiano il mondo arabo e l'Europa.</w:t>
        <w:br/>
        <w:t>Stavolta lo psicopatico che avrebbe compiuto le stragi è stato identificato in un fondamentalista cristiano, eppur massone, impregnato dell'ideologia anti-islamica dettata dalla grande impostura americana definita “scontro di civiltà”. E viene considerato di “estrema destra”.</w:t>
        <w:br/>
        <w:t>Poiché in questo genere di guerre striscianti, pianificate e gestite dalla cupola multinazionale, difficilmente le cose avvengono per caso, dobbiamo temere che quella di Oslo possa rappresentare una svolta tattica nella strategia stragista.</w:t>
        <w:br/>
        <w:t>Questa svolta tattica ci ricorda, in modo preoccupante, quanto avvenne nella “strategia della tensione” in Italia, allorquando i gruppi di controllo atlantici che manipolavano, armavano, proteggevano e utilizzavano i gruppi armati della sinistra, per permettere loro di fare un salto di qualità e di scatenare con tutta tranquillità quelle offensive i cui effetti avrebbero concesso ai direttori d'orchestra di limitare le sovranità nazionali e di ristrutturare il sistema internazionale nei modi descritti in anticipo dai documenti della Commissione Trilateral, inventarono lo “stragismo nero” e i teoremi infondati di complotti armati fascisti.</w:t>
      </w:r>
    </w:p>
    <w:p>
      <w:pPr>
        <w:pStyle w:val="NormaleWeb"/>
        <w:rPr/>
      </w:pPr>
      <w:r>
        <w:rPr/>
        <w:br/>
        <w:t>Se c'è analogia dobbiamo temere quanto segue:</w:t>
        <w:br/>
        <w:t>1. Un intensificarsi di azioni stragiste.</w:t>
        <w:br/>
        <w:t>2. Un periodo d'impunità e di organizzazione per terroristi già pronti. Come ad esempio i salafiti che già hanno un santuario tranquillo in Europa, il Kosovo, e che nessuno inquieta, probabilmente perché si vuole che crescano indisturbati e che agiscano come vuolsi colà dove si puote quel che si vuole. Per capirci i salafiti sono quelli che il 15 aprile scorso assassinarono a Gaza il volontario italiano Vittorio Arrigoni nell'intento di far saltare l'accordo politico tra Anp e Hamas che non conviene a Tel Aviv.</w:t>
        <w:br/>
        <w:t>3. La distrazione dell'opinione pubblica con tanto di criminalizzazione delle estreme destre, nuovamente identificate nei perfetti capri espiatori.</w:t>
      </w:r>
    </w:p>
    <w:p>
      <w:pPr>
        <w:pStyle w:val="NormaleWeb"/>
        <w:rPr/>
      </w:pPr>
      <w:r>
        <w:rPr/>
        <w:br/>
        <w:t xml:space="preserve">E' per questo che bisogna alzare la guardia e, soprattutto, liberarsi di tutte le teorie demenziali e servili che da una dozzina di anni in qua, con regia e conduzione chiaramente espresse da centrali atlantiche, minacciano la salute mentale, la lucidità politica e l'incolumità fisica di vari ambienti di destra estrema. Cosa che avviene soprattutto nell'Europa del nord, ma anche in Francia dove certe devianze occidentaliste e djihadiste al contrario hanno preso piede in ottica di resistenzialismi identitari non meglio definiti e prodotti ad arte da un'operazione messa in atto, a partire dal 1999, da un paio di “intellettuali” a libro paga. </w:t>
        <w:br/>
        <w:t>L'humus criminalizzabile e sacrificabile è stato prodotto ed è necessario disarticolarlo al più presto.</w:t>
        <w:br/>
        <w:t>Chiunque accetti, in qualunque modo, lo schema duale del djihadismo, da qualunque parte si ponga, da islamofobo o da islamofilo, non fa che servire il Grande Fratello, aiutando tra l'altro la stessa dinamica dell'immigrazione, e che mettere in pericolo l'incolumità di chi lo circonda. Auguriamoci che nessuno esiti a mettere alla porta chiunque si lasci abbindolare da un flauto magico sempre più cacofonico e ston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07-27T16:19:00Z</dcterms:modified>
  <cp:revision>16</cp:revision>
  <dc:subject/>
  <dc:title/>
</cp:coreProperties>
</file>