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pm: “i filoarabi Thomas Kram e Margot Frohlich in quei giorni si trovavano nella nostra città”.</w:t>
        <w:br/>
        <w:t>Emessi avvisi di garanzia.</w:t>
        <w:br/>
        <w:t>Ribadisco quello che sostenni subito, nel 2005, quando questa storia fu tirata fuori.</w:t>
        <w:br/>
        <w:t xml:space="preserve">NON CI CREDO. </w:t>
        <w:br/>
        <w:t>Per quanto qualcuno possa essere coperto e sentirsi impunito, non se ne va in albergo la notte prima di commettere una strage e non si registra con i propri documenti.</w:t>
        <w:br/>
        <w:t>Dissi allora che la crociata anti-palestinese, che si allargava alla sinistra e all'autonomia, non avrebbe giovato alla causa di Ciavardini e a quella della verità ma a imporre, una volta definita comunque la condanna di Luigi, un nuovo depistaggio. C'è interesse in certi ambienti atlantico-mediterranei ad attribuire le responsabilità delle loro sanguinose strategie ad altri. Poi nella logica perversa dello "scontro di civiltà" puntare l'indice sui palestinesi giova. Ai pupari.</w:t>
        <w:br/>
        <w:br/>
        <w:t>Nel 2005 avvertii: per me questa "crociata" si concluderà con la condanna di Ciavardini e POI con una verità storica che fa comodo ai veri stragisti.</w:t>
        <w:br/>
        <w:t>Mi pare che finora, purtroppo, i fatti abbiano dato ragione alle mie preoccup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09-21T08:28:00Z</dcterms:modified>
  <cp:revision>17</cp:revision>
  <dc:subject/>
  <dc:title/>
</cp:coreProperties>
</file>