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0"/>
        <w:rPr/>
      </w:pPr>
      <w:r>
        <w:rPr/>
        <w:t>ovvero il glogolpe</w:t>
      </w:r>
    </w:p>
    <w:p>
      <w:pPr>
        <w:pStyle w:val="NormaleWeb"/>
        <w:rPr/>
      </w:pPr>
      <w:r>
        <w:rPr/>
        <w:t>Con l'uso combinato di droni ed esplosivi e con le dirette lampo in mondovisione, dieci anni fa, l'11 settembre, i vertici del sistema-mondo, simulando un attacco a se stessi, davano il via ad un'offensiva golpistica globale.</w:t>
        <w:br/>
        <w:t>“Nulla sarà più come prima” ci annunciarono, e infatti non lo è.</w:t>
        <w:br/>
        <w:t>Monopoli dell'informazione mondiale, il potere assoluto di Google di decidere se un'attività, in qualsiasi angolo del mondo, avrà o non avrà mercato. Facebook e Twitter per delineare “democraticamente” il nostro quotidiano. E intanto guerre monopolistiche agli imprenditori liberi (uno dei primi effetti dell'11 settembre fu il fallimento di molte linee aeree minori a vantaggio dei grandi gruppi), economie sabotate dalle agenzie di rating, risparmiatori sfruttati e rovinati dall'associazione a delinquere composta da dette agenzie e dalle banche.</w:t>
        <w:br/>
        <w:t>La cartina geopolitica in costante modifica, l'avanzata non regolamentata delle economie di sfruttamento integrale che distruggono quelle a misura d'uomo, disastri umanitari, fame determinata in borsa dalle scommesse sui futures, conflitti etno-sociali, leggi per scrivere la storia senza che a nessuno sia concesso  verificare.</w:t>
        <w:br/>
        <w:t xml:space="preserve">E leggi liberticide ovunque e sempre più rigide, alle quali, orwellianamente, la gente non solo sottosta ma cui addirittura plaude, beota. </w:t>
        <w:br/>
        <w:t>Intendiamoci: la dinamica era nata ben prima ma il sostegno giuridico, militare, poliziesco e tecnologico alla sua rigida e rapida affermazione fu imposto a partire da quel giorno.</w:t>
        <w:br/>
        <w:t>E oggi viviamo esattamente come lo si faceva in una triste repubblica socialistica sovietica, con l'unica differenza che lì, almeno, c'era un lavoro per ciascuno.</w:t>
        <w:br/>
        <w:t>La depressione spirituale, psichica e culturale non aveva mai raggiunto simili profondità nella storia della civiltà. La quale in effetti è solo un ricordo.</w:t>
        <w:br/>
        <w:t>“Nulla sarà  più come prima” ci dissero.</w:t>
        <w:br/>
        <w:t>Giusto; infatti nulla lo è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03:00Z</dcterms:created>
  <dc:creator>Gabriele Gabriele</dc:creator>
  <dc:description/>
  <dc:language>en-US</dc:language>
  <cp:lastModifiedBy>princ</cp:lastModifiedBy>
  <cp:lastPrinted>2113-01-01T00:00:00Z</cp:lastPrinted>
  <dcterms:modified xsi:type="dcterms:W3CDTF">2011-09-21T08:30:00Z</dcterms:modified>
  <cp:revision>17</cp:revision>
  <dc:subject/>
  <dc:title/>
</cp:coreProperties>
</file>