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ite gente, udite.</w:t>
        <w:br/>
        <w:t>Come ha celebrato la Sette la grande commedia del decennale dell'11 settembre?</w:t>
        <w:br/>
        <w:t>Luca Telese, il genero di Enrico Berlinguer che ha fatto soldi e carriera sfruttando la memoria dei caduti degli anni di piombo, ha pensato bene d'interpellare come autorità Michael Ledeen, il factotum americano organico alla Cia che fu il gran supervisore dei principali depistaggi di Bologna e che per le sue molteplici attività indecenti fu espulso dall'Italia come persona indesiderata dal governo di Bettino Craxi.</w:t>
        <w:br/>
        <w:t>Lo stile è st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32:00Z</dcterms:modified>
  <cp:revision>17</cp:revision>
  <dc:subject/>
  <dc:title/>
</cp:coreProperties>
</file>