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ccolgo e rilancio entusiasticamente quest'iniziativa delle AR.</w:t>
        <w:br/>
        <w:br/>
        <w:t xml:space="preserve">L'editio sincera di Nietzsche, la collezione Alter ego di Ar, che ospita i testi del grande filosofo tedesco con l'originale a fronte, è giunta alla prova decisiva: la versione dello Zarathustra. </w:t>
        <w:br/>
        <w:t xml:space="preserve">Il volume (di 590 pagine) vedrà  la luce tra qualche mese, ma, data la sua importanza, vi proponiamo di divenirne già  sottoscrittori da ora. Chi comunicherà  subito la sua prenotazione all'indirizzo </w:t>
      </w:r>
      <w:hyperlink r:id="rId2">
        <w:r>
          <w:rPr>
            <w:rStyle w:val="InternetLink"/>
          </w:rPr>
          <w:t>info@libreriaar.com</w:t>
        </w:r>
      </w:hyperlink>
      <w:r>
        <w:rPr/>
        <w:t xml:space="preserve"> riceverà in omaggio tre testi della stessa collezione Alter ego. Il titolo dell'opera sarà , discostandosi dal calco, l'assertorio: Queste le parole di Zarathustra. Queste le nostre parole di Zarathustra. </w:t>
        <w:br/>
        <w:t>L'intenzione di questa collana di volumi nietzscheani con l'originale tedesco a fronte è di favorire la buona lettura e la buona esecuzione della partitura, potremmo dire dei testi di Nietzsche: sì da indovinare e cogliere le inflessioni della parola dell'ultimo grande filosofo europeo. Ciò non per assecondare una voluttà  di annessione ideologica di alcune linee della sua multiforme scrittura diagnostica; ma per corrispondere a una volontà  di riconnessione ideativa con gli elementi permanenti della sua uniforme visione prognostica. Ovvero, è¨ un proposito di approssimazione alle idee apicali del radicalismo aristocra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breriaa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0-11T13:58:00Z</dcterms:modified>
  <cp:revision>18</cp:revision>
  <dc:subject/>
  <dc:title/>
</cp:coreProperties>
</file>