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>Trentaquattresimo anniversario della morte. I compagni di Walter Rossi hanno respinto Sveva Belviso e la solidarietà del Comune di Roma e hanno costretto lo stesso papà Rossi a non presentarsi perché aveva aperto al sindaco Alemanno, definito fascista. Il che non corrisponde all'attualità ma è difficile contestare che ciò fosse esatto all'epoca dei fatti. E che Walter Rossi sia stato ucciso dai nostri, in una battaglia campale, non è davvero mistero per nessuno.</w:t>
      </w:r>
    </w:p>
    <w:p>
      <w:pPr>
        <w:pStyle w:val="NormaleWeb"/>
        <w:spacing w:before="100" w:after="240"/>
        <w:jc w:val="center"/>
        <w:rPr/>
      </w:pPr>
      <w:r>
        <w:rPr>
          <w:rStyle w:val="StrongEmphasis"/>
        </w:rPr>
        <w:t>Premesse necessarie</w:t>
      </w:r>
    </w:p>
    <w:p>
      <w:pPr>
        <w:pStyle w:val="NormaleWeb"/>
        <w:rPr/>
      </w:pPr>
      <w:r>
        <w:rPr/>
        <w:t>Alcune premesse per non essere equivocato.</w:t>
        <w:br/>
        <w:t>E' triste e comunque inaccettabile quello che è stato imposto a papà Rossi che ha vissuto e vive nella sua pelle e nei suoi nervi quanto altri sostengono di provare in altra veste.</w:t>
        <w:br/>
        <w:t>Sono però sentimenti diversi e quello dei genitori - che il buonismo livellatore vuole imporre sopra ogni altra cosa  per annullare ogni altra cosa - va comunque rispettato e nessuno può permettersi di contestarlo in nome del proprio. Che, però, non dev'essere lasciato mortificare e anullare perché si allinei sul buonismo parentale, stemparandosi in un pietismo da bandiere arrotolate.</w:t>
        <w:br/>
        <w:t>E' poi assurdo che permanga la schizofrenia per la quale i morti, oltre ad essere oggettivamente avviliti, tutti, da una  celebrazione insulsa, restino comunque suddivisi tra morti di serie A, i rossi, cui è concesso rivendicare l'identità, l'unicità e sottolineare la parte che li ha uccisi, e per i quali si può decidere allegramente chi partecipi e chi no alle celebrazioni e morti di serie B, i neri, la cui memoria dovrebbe essere “condivisa”, e la cui identità non dev'essere affermata fino al punto di definirli vittime di una non ben identificata violenza politica.</w:t>
        <w:br/>
        <w:t xml:space="preserve">Aggiungo, a scanso di equivoci, che nutro seri dubbi sulle motivazioni reali e sull'assoluta serietà dei “compagni di Walter” che si sono permessi d'imporre diktat in nome della sua memoria. </w:t>
        <w:br/>
        <w:t>Di questi tempi in cui non si rischia granché pullulano esibizionisti del durepurismo che sovente sono dei trinariciuti psichicamente instabili e solitamente inaffidabili nei momenti topici. Tra coloro che hanno ringhiato in piazza alla luna sospetto che non pochi appartengano a questa genia.</w:t>
      </w:r>
    </w:p>
    <w:p>
      <w:pPr>
        <w:pStyle w:val="NormaleWeb"/>
        <w:jc w:val="center"/>
        <w:rPr/>
      </w:pPr>
      <w:r>
        <w:rPr>
          <w:rStyle w:val="StrongEmphasis"/>
        </w:rPr>
        <w:t>L'ideologia istituzionale dei morti</w:t>
      </w:r>
    </w:p>
    <w:p>
      <w:pPr>
        <w:pStyle w:val="NormaleWeb"/>
        <w:rPr/>
      </w:pPr>
      <w:r>
        <w:rPr/>
        <w:t>Fatte queste precisazioni voglio sottolineare che comunque questo “scandalo” fa bene perché l'ipocrisia che avvolge queste celebrazioni e la retorica della “pacificazione nazionale” sono insopportabili.</w:t>
        <w:br/>
        <w:t>Non lo sono per la pacificazione in sé che, se vera, significa assumere un ruolo di pace dopo che si è assunto e rivendicato un ruolo di guerra e non di certo gettare alle ortiche bandiera e divisa.</w:t>
        <w:br/>
        <w:t>Se invece la “pacificazione” è intesa non già come arresto di polemiche stantie (l'anticomunismo e l'antifascismo sono tuttora di gran moda per esasperare gli animi e produrre voti) ma come invito alla fiacchezza e alla duplicità di chi nega la tua stessa identità ma depone corone per i tuoi morti, allora ben vengano tutte le rivolte a questa manfrina.</w:t>
        <w:br/>
        <w:t>L'ideologia e il fine di questo buonismo livellatore sono espressi in pieno in Cuori Neri. I morti non sono Caduti ma vittime. E di che altro sono vittime se non della pericolosità di idee forti e di sentimenti forti? I morti, secondo quest'ideologia istituzionale, vengono pianti come casi umani e non come esempi eroici. La loro fine è un monito contro le idee che scaldano le teste e gli animi e che non portano a nulla, mentre il compromesso quotidiano, la scivolosità esistenziale, lo sminuzzamento dei concetti, l'assenza di sogni e la fuga dei pericoli rappresentano la grande conquista. Quella stessa che ci ha condotti nell'abisso in cui ci troviamo ora.</w:t>
        <w:br/>
        <w:t>Uno scossone contro questa routine avvilente ci voleva. E, ferme restando tutte le riserve che ho esposto e che mi fanno dubitare dell'autenticità collettiva della reazione della piazza rossa, ne registro comunque la motivazione e auspico che gli effetti si rivelino salutari.</w:t>
      </w:r>
    </w:p>
    <w:p>
      <w:pPr>
        <w:pStyle w:val="NormaleWeb"/>
        <w:jc w:val="center"/>
        <w:rPr/>
      </w:pPr>
      <w:r>
        <w:rPr>
          <w:rStyle w:val="StrongEmphasis"/>
        </w:rPr>
        <w:t>I morti e i vivi</w:t>
      </w:r>
    </w:p>
    <w:p>
      <w:pPr>
        <w:pStyle w:val="NormaleWeb"/>
        <w:rPr/>
      </w:pPr>
      <w:r>
        <w:rPr/>
        <w:t>Ritengo giusto che i rossi rivendichino il diritto – anzi io direi il dovere – di celebrare i propri morti tra le loro bandiere e di farlo senza intrusioni.</w:t>
        <w:br/>
        <w:t>E' vero che la loro cultura di parte (partigiana...) solitamente è arida e non concepisce il diritto all'esistenza altrui e all'onore dei Caduti avversi. E qui sta il limite invalicabile.</w:t>
        <w:br/>
        <w:t xml:space="preserve">Personalmente – ma è una cultura fascista ovvero da fascio composto di verghe che si uniscono intorno ad un asse slanciato nella verticalità  – sono orientato per l'onore dei Caduti al di là delle appartenenze. Ovviamente dei Caduti combattenti o dei Martiri non di chiunque muoia perché ce ne sono alcuni che fetenti erano e fetenti restano. </w:t>
        <w:br/>
        <w:t>Ma proprio per rispetto altrui io non andrei mai alla celebrazione di un morto rosso di una qualsiasi delle tre guerre civili combattute (1919-1922; 1943-1946; 1970-1983).</w:t>
        <w:br/>
        <w:t>Più volte, il 20 novembre, ho ricordato su noreporter al contempo José Antonio e Durruti.</w:t>
        <w:br/>
        <w:t>Se i falangisti celebrano l'uno e gli anarchici l'altro possono anche incrociarsi per strada e salutarsi militarmente (o darsele di santa ragione il che è pur sempre un modo di rispettarsi). Pretendere che gli uni e gli altri li celebrino insieme sarebbe invece una proposta avvilente frutto di demenza pura. La stessa demenza che sottende certe riletture istituzionalizzate della memoria del passato.</w:t>
        <w:br/>
        <w:t>Onorare i propri morti, ciascuno i suoi, è il modo migliore per onorarli davvero e perché alla fin fine siano onorati tutti.</w:t>
        <w:br/>
        <w:t>Nessuno di loro si sacrificò per produrre una marmellata di idee e un comportamento quotidiano ipocrita e pantofolaio, nessuno di essi fu buonista. E' per questo che loro vibrano e sono vivi e noi, spesso, siamo i veri morti.</w:t>
        <w:br/>
        <w:t>Ed è proprio per questo che dobbiamo festeggiarli e apprendere – per chi lo abbia dimenticato – che non vanno pianti ma imit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0-11T13:54:00Z</dcterms:modified>
  <cp:revision>18</cp:revision>
  <dc:subject/>
  <dc:title/>
</cp:coreProperties>
</file>