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indignados che sono? Ragazzi un po' sessantottini ma senza un'autentica base generazionale?</w:t>
        <w:br/>
        <w:t>E' una possibilità. Così come intrigano e talvolta affascinano certe loro prese di posizione – non frequenti in Europa – in cui l'antibanche diventa, come in Usa, richiesta distributistica o, come in Cina, nostalgia maoista (più interessante in quanto critica al liberismo comunista che per i richiami al libretto rosso). Queste tendenze che si mescolano alle zingarate capricciose dei bamboccioni nostrani potrebbero significare che qualcosa da salvare in questo fenomeno c'è.</w:t>
        <w:br/>
        <w:t>Un po' meno speranzosi si diventa però se si tiene conto del sostegno dei soliti Rockerduck, stile Soros, a queste sedizioni che non diventeranno mai rivoluzioni e tramite le quali, mentre si propaga  e impone sempre più l'esigenza di una democrazia tecnocratica, si fanno bei guadagni in borsa “prevedendo” ribassi e rialzi di titoli.</w:t>
        <w:br/>
        <w:t xml:space="preserve">Insomma l'impressione è che </w:t>
      </w:r>
      <w:r>
        <w:rPr>
          <w:rStyle w:val="StrongEmphasis"/>
        </w:rPr>
        <w:t xml:space="preserve">qualcosa </w:t>
      </w:r>
      <w:r>
        <w:rPr/>
        <w:t>da salvare ci sia, ma più a margine del fenomeno che nel fenomeno stesso che molto difficilmente prenderà una piega non subdolamente eterodiret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0-11T13:56:00Z</dcterms:modified>
  <cp:revision>18</cp:revision>
  <dc:subject/>
  <dc:title/>
</cp:coreProperties>
</file>