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rFonts w:cs="Arial"/>
          <w:color w:val="000000"/>
        </w:rPr>
      </w:pPr>
      <w:r>
        <w:rPr>
          <w:rFonts w:cs="Arial"/>
          <w:color w:val="000000"/>
        </w:rPr>
        <w:t>Lo ”scontro di civiltà”  sta prendendo forma? Dopo anni ed anni di tentativi da parte delle intelligence di ogni colore, sembrano bastate un paio di vignette umoristiche: nel mondo arabo di sicuro iniziano a crederci visto e considerato che il sangue scorre a fiotti; e da noi, come convinzioni quantomeno, non si va molto meglio.</w:t>
      </w:r>
    </w:p>
    <w:p>
      <w:pPr>
        <w:pStyle w:val="Normal"/>
        <w:keepLines/>
        <w:widowControl w:val="false"/>
        <w:rPr>
          <w:rFonts w:cs="Arial"/>
          <w:color w:val="000000"/>
        </w:rPr>
      </w:pPr>
      <w:r>
        <w:rPr>
          <w:rFonts w:cs="Arial"/>
          <w:color w:val="000000"/>
        </w:rPr>
        <w:t>Ci sono quelli che nello scontro ci sperano, forse perché s’illudono, con la scusa  della religione, di poter aggirare la legge Mancino che di fatto interdice di criticare in modo coerente l’immigrazione. Ci sono quelli che lo auspicano tifando al contrario; che sognano fronti guerriglieri che dovrebbero far crollare l’Occidente liberale; quelli cioè che sperano che Bin Laden sia autentico e che il Terzo Mondo insorga e arresti la globalizzazione. E che poi, quando venivano a trovarmi a Parigi e li portavo a Barbès (il centro storico dell’immigrazione) si rivelavano più razzisti e più borghesi dell’ultimo leghista.</w:t>
      </w:r>
    </w:p>
    <w:p>
      <w:pPr>
        <w:pStyle w:val="Normal"/>
        <w:keepLines/>
        <w:widowControl w:val="false"/>
        <w:rPr>
          <w:rFonts w:cs="Arial"/>
          <w:color w:val="000000"/>
        </w:rPr>
      </w:pPr>
      <w:r>
        <w:rPr>
          <w:rFonts w:cs="Arial"/>
          <w:color w:val="000000"/>
        </w:rPr>
        <w:t xml:space="preserve">Ci sono infine quelli che “tutto è complotto”. E anche su questo dovremmo chiarirci un po’ le idee. Che ci siano manovratori e manipolatori è palese; che lo “scontro di civiltà” sia stato preparato e alimentato dalle oligarchie americane e – in altra dimensione – dagli israeliani, è pacifico. Che poi vada anche per conto suo, camminando con le sue gambe, è un’altra storia. </w:t>
      </w:r>
    </w:p>
    <w:p>
      <w:pPr>
        <w:pStyle w:val="Normal"/>
        <w:keepLines/>
        <w:widowControl w:val="false"/>
        <w:rPr>
          <w:rFonts w:cs="Arial"/>
          <w:color w:val="000000"/>
        </w:rPr>
      </w:pPr>
      <w:r>
        <w:rPr>
          <w:rFonts w:cs="Arial"/>
          <w:color w:val="000000"/>
        </w:rPr>
        <w:t>Si ripete, pari pari, la logica della strategia della tensione. Allora gli strateghi dell’ombra alimentarono dapprima gli opposti estremismi e quindi (riesumando le mummie partigiane e il loro odio), aizzarono i comunisti ad “uccidere un fascista non è reato”.</w:t>
      </w:r>
    </w:p>
    <w:p>
      <w:pPr>
        <w:pStyle w:val="Normal"/>
        <w:keepLines/>
        <w:widowControl w:val="false"/>
        <w:rPr>
          <w:rFonts w:cs="Arial"/>
          <w:color w:val="000000"/>
        </w:rPr>
      </w:pPr>
      <w:r>
        <w:rPr>
          <w:rFonts w:cs="Arial"/>
          <w:color w:val="000000"/>
        </w:rPr>
        <w:t>A quei tempi in molti riuscimmo a distinguere stabilendo  che i comunisti non erano il primo nemico e nemmeno il nemico vero, bensì utili e criminali idioti di un disegno perverso. Ma ci sparavano pur sempre addosso e non potevamo né volevamo non tenerne conto.</w:t>
      </w:r>
    </w:p>
    <w:p>
      <w:pPr>
        <w:pStyle w:val="Normal"/>
        <w:keepLines/>
        <w:widowControl w:val="false"/>
        <w:rPr>
          <w:rFonts w:cs="Arial"/>
          <w:color w:val="000000"/>
        </w:rPr>
      </w:pPr>
      <w:r>
        <w:rPr>
          <w:rFonts w:cs="Arial"/>
          <w:color w:val="000000"/>
        </w:rPr>
        <w:t>Le astrazioni intellettuali in questi casi diventano sciagurate!</w:t>
      </w:r>
    </w:p>
    <w:p>
      <w:pPr>
        <w:pStyle w:val="Normal"/>
        <w:keepLines/>
        <w:widowControl w:val="false"/>
        <w:rPr>
          <w:rFonts w:cs="Arial"/>
          <w:color w:val="000000"/>
        </w:rPr>
      </w:pPr>
      <w:r>
        <w:rPr>
          <w:rFonts w:cs="Arial"/>
          <w:color w:val="000000"/>
        </w:rPr>
        <w:t>I “complottisti assoluti” sostenendo  che gli integralisti islamici sono in realtà sempre e comunque dei sionisti mascherati, oggi assomigliano a quegli intellettuali del Pci di allora che definivano le Brigate Rosse “fasciste”. E ci fu persino un giornalista comunista che l’esistenza delle Brigate Rosse la negava: fu ucciso dalle Brigate Rosse…</w:t>
      </w:r>
    </w:p>
    <w:p>
      <w:pPr>
        <w:pStyle w:val="Normal"/>
        <w:keepLines/>
        <w:widowControl w:val="false"/>
        <w:rPr>
          <w:rFonts w:cs="Arial"/>
          <w:color w:val="000000"/>
        </w:rPr>
      </w:pPr>
      <w:r>
        <w:rPr>
          <w:rFonts w:cs="Arial"/>
          <w:color w:val="000000"/>
        </w:rPr>
        <w:t>Questo per dire che dovremmo chiarirci un po’ meglio le idee. Se, come me, riteniamo ancora possibile e opportuno sventare la trappola dello “scontro di civiltà”.</w:t>
      </w:r>
    </w:p>
    <w:p>
      <w:pPr>
        <w:pStyle w:val="Normal"/>
        <w:keepLines/>
        <w:widowControl w:val="false"/>
        <w:rPr>
          <w:rFonts w:cs="Arial"/>
          <w:color w:val="000000"/>
        </w:rPr>
      </w:pPr>
      <w:r>
        <w:rPr>
          <w:rFonts w:cs="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4:38:00Z</dcterms:created>
  <dc:creator>Admin</dc:creator>
  <dc:description/>
  <dc:language>en-US</dc:language>
  <cp:lastModifiedBy>Admin</cp:lastModifiedBy>
  <dcterms:modified xsi:type="dcterms:W3CDTF">2006-02-08T14:39:00Z</dcterms:modified>
  <cp:revision>1</cp:revision>
  <dc:subject/>
  <dc:title>Lo ”scontro di civiltà”  sta prendendo forma</dc:title>
</cp:coreProperties>
</file>