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heddafi è stato assassinato.</w:t>
        <w:br/>
        <w:t>I media fanno a gara nello spiegarci che ciò è normale ed encomiabile, che lo stesso è accaduto a Ceausescu e a Saddam, a Milosevic e, udite udite, a Mussolini.</w:t>
        <w:br/>
        <w:t>Chi pretende di gestire un potere personale finisce immancabilmente così. Questo l'ammonimento.</w:t>
        <w:br/>
        <w:t>Dimenticano, per ignoranza o per mala fede non è dato sapere, che quasi tutti quegli uomini sono stati rovesciati dall'esterno,  in molti casi con un'invasione militare, e che hanno goduto a lungo, anche post mortem, del sostegno popolare.  Ma ciò non conta perché avevano il torto di essere dittatori e questo è sufficiente per venir linciati.  Non si sa poi perché questa parola abbia assunto un significato peggiorativo quando a Roma Antica aveva una valenza positiva.</w:t>
        <w:br/>
        <w:t>Ma, si sa, ai tempi d'oggi si ha una particolare predisposizione per rovesciare ogni senso e ogni valore.</w:t>
        <w:br/>
        <w:t xml:space="preserve">Dittatori dunque. Dittatori che comunque avevano il conforto della ripetuta elezione popolare </w:t>
        <w:br/>
        <w:t>Né rammentano i nostri grilli parlanti che tutte le nazioni in cui questi dittatori vivevano, dopo le loro morti sono sprofondate come minimo in condizioni di servaggio se non in balìa a guerre civili, etniche, claniche e religiose: un regalo dei “liberatori” ai popoli “liberati”.</w:t>
        <w:br/>
        <w:t>Non pretendiamo però dai nostri opinionisti né l'intelligenza né l'onestà, le avessero non farebbero più gli opinionisti. Quindi lasciamoli delirare con la canaglia.</w:t>
        <w:br/>
        <w:t>Vogliamo invece soffermarci sul significato del loro ammonimento. Essi propagandano “democrazia” e combattono le “autocrazie”.</w:t>
        <w:br/>
        <w:t>E' un disegno preciso.</w:t>
        <w:br/>
        <w:t>Perché da che mondo e mondo la partecipazione popolare al potere passa solo e sempre attraverso un'autorità centrale, l'Imperatore, il Cesare, il Re della monarchia popolare (da non confondersi con i reucci della Restaurazione) per poi sfociare nel Bonapartismo e infine nel Fascismo (altrove nelle sue varianti baatiste, peroniste ecc).</w:t>
        <w:br/>
        <w:t>Perché da che mondo è mondo gli egoismi di classe, gli internazionalismi di casta, lo sfruttamento e l'asservimento passano per l'impersonalizzazione politica, per l'assenza di sovranità statale e di responsabilità personali. Senza qualcuno che al di sopra delle parti – ma riconosciuto dalle parti – funga da arbitro e da guida.</w:t>
        <w:br/>
        <w:t>Passano, insomma, per una democrazia di facciata impersonata da intercambiabili camerieri dei banchieri.</w:t>
        <w:br/>
        <w:t>L'ammonimento che ci viene dai mediators è quindi questo: abbandonate ogni velleità di sovranità e di costruzione del vostro destino. Siate pecore mat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11-03T10:50:00Z</dcterms:modified>
  <cp:revision>19</cp:revision>
  <dc:subject/>
  <dc:title/>
</cp:coreProperties>
</file>