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 gli italiani di Libia, i nostri “pieds noirs”, siano contenti della morte del Raìs che li scacciò dalla terra natale, è comprensibile.</w:t>
        <w:br/>
        <w:t>Che sia a sua volta soddisfatto chi si sente offeso per gli attacchi di Gheddafi all'italianità, per la mistificazione del fascismo e per la criminalizzazione di un'avventura imperiale che non ha nociuto affatto alla Libia, è altrettanto comprensibile ma meno giustificabile.</w:t>
        <w:br/>
        <w:t>Potrebbe avere qualche ragione se noi avessimo manteuto sempre rapporti burrascosi con Tripoli, se noi avessimo alimentato la sommossa e, infine, se il Raìs lo avessimo ucciso noi.</w:t>
        <w:br/>
        <w:t>Viceversa – e qui bisogna tornare con i piedi in terra – fummo proprio noi italiani a spingerlo al potere ai danni dell'influenza britannica. Profittammo dell'onda lunga della crisi di Suez e dell'atteggiamento americano che fu decisivo per l'espulsione dell'influenza inglese dalla Libia così come lo era stato pochi anni prima per la cacciata dei francesi dall'Algeria.</w:t>
        <w:br/>
        <w:t>Nella logica paradossale di un governatorato democristiano, barattammo l'espusione dei nostri coloni con una nostra colonizzazione democratica e commerciale e così, recuperata la Libia, nella sfera dei nostri interessi, provammo a rientrare nel Mediterraneo dove demmo immediatamente fastidio al trittico di Suez: Londra, Parigi e Tel Aviv.</w:t>
        <w:br/>
        <w:t>E da quel giorno subimmo la lunga stagione delle stragi e della “strategia della tensione”, non a caso inventata nella City e promossa dai servizi segreti delle tre capitali testé nominate.</w:t>
        <w:br/>
        <w:t>Ecco perché il nostro attuale atteggiamento è ignobile.</w:t>
        <w:br/>
        <w:t>Non tanto e non soltanto perché accettiamo di veicolare le calunnie contro chi si è battuto bene e contro un popolo che ha difeso il suo legittimo capo da un'invasione militare straniera che ha armato come esercito di complemento i soliti sciacalli partigiani. Non tanto e non soltanto perché accettiamo di collaborare con chi ha attaccato i nostri interessi vitali, sia politici che economici che energetici ed ha mosso una vera e propria guerra all'Eni.</w:t>
        <w:br/>
        <w:t>Siamo ignobili perché abbiamo stracciato un trattato politico con Tripoli ed abbiamo cambiato campo e bandiera.</w:t>
        <w:br/>
        <w:t>Siamo ignobili perché la nostra scelta politica di quarantadue anni fa, la nostra ambizione, la nostra audacia, la nostra incoscienza, hanno fruttato migliaia e migliaia di vittime innocenti, bombardate in piazze, treni e stazioni dai nostri “alleati” e alla fine non sono servite a niente.</w:t>
        <w:br/>
        <w:t>Sono state tradite con il silenzio della “ragion di Stato”, sono state tradite con la nostra eterna mancanza di reazione e sono state non solo tradite ma insultate oggi. Oggi che fingiamo di essere contenti protagonisti dell'assassinio di un Capo di Stato che spingemmo noi al potere subendone, o meglio facendone subire alle nostre folle, le feroci rappresaglie anglofrancoisraeliane.</w:t>
        <w:br/>
        <w:t>Siamo veri e propri cialtr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1-03T10:55:00Z</dcterms:modified>
  <cp:revision>19</cp:revision>
  <dc:subject/>
  <dc:title/>
</cp:coreProperties>
</file>