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e sono le ipotesi di un eventuale referendum popolare greco sugli “aiuti” internazionali contro il default ellenico.  Sempre che frattanto non intervenga una retromarcia  di Papandreu.</w:t>
        <w:br/>
        <w:t>Ipotesi uno: la maggioranza li accetta e appone la firma al suo asservimento ma così i politici greci se ne lavano le mani perché non saranno inchiodati da soli alle conseguenze apocalittiche delle privatizzazioni (o per meglio dire degli espropri) cui sottoporranno popolo e nazione.</w:t>
        <w:br/>
        <w:t>Ipotesi due: la maggioranza li rifiuta.</w:t>
        <w:br/>
        <w:t>Se dovesse verificarsi la seconda ipotesi cosa accadrebbe?</w:t>
        <w:br/>
        <w:t>Potrebbe succedere come in Danimarca vent'anni fa: “avete sbagliato il voto, tornate a votare” e allora voterebbero “bene”.</w:t>
        <w:br/>
        <w:t>Oppure potrebbero verificarsi rotture a catena nell'eurozona.</w:t>
        <w:br/>
        <w:t>Il che, con buona pace degli euroscettici, non farebbe che favorire gli americani ancor più di quanto li favorisca l'attuale piano di salvataggio europeo, con il quale noi paghiamo i loro fallimenti.</w:t>
        <w:br/>
        <w:t>Purtroppo non c'è via d'uscita. Da quando Sarkozy ha tradito la Francia e l'Europa ricostruendo il partito atlantico della coalizione di Suez e da quando la Merkel ha annacquato e stravolto l'opera di Kohl che non era stata ribaltata del tutto da Schröder, i margini di manovra sono ben pochi.</w:t>
        <w:br/>
        <w:br/>
        <w:t>L'Europa (unita o divisa fa assolutamente lo stesso) è avviata alla morte demografica, produttiva, spirituale, biologica e politica.</w:t>
        <w:br/>
        <w:t>Si potrebbe risollevare solo tramite una volontà di potenza che si manifesti in una politica di potenza, nella riappropriazione da parte della politica dell'economia, della finanza, della comunicazione, degli armamenti e della tecnostruttura.</w:t>
        <w:br/>
        <w:t>E potrebbe trovare vita   riscrivendo i trattati e potenziando l'Euro (potenziandolo non minandolo, potenziandolo e sottoponendolo a controllo popolare) ma anche articolandosi  su direttrici culturali ed economiche differenziate e sinergiche.</w:t>
        <w:br/>
        <w:t>Espellendo o neutralizzando il corpo estraneo britannico, essa dovrebbe ricucire l'asse Parigi-Berlino-Mosca, disegnare un asse Roma-Budapest-Kiev in cui Roma,  insieme a Berlino, farebbe da mediazione con Mosca. Inoltre si dovrebbe ristabilire un asse euromediterraneo sulla direttrice Madrid-Roma-Atene attivo anche sulla direttrice mediterranea tout court con Istanbul, Damasco, Il Cairo visto che Tripoli oggi è fuori gioco e lo resterà a lungo.</w:t>
        <w:br/>
        <w:t>Ciò comporterebbe uno scatto di civiltà, non solo uno scatto di politica.</w:t>
        <w:br/>
        <w:t>Con che prospettive? Poche sinceramente, ma non vi sono altre linee maestre, le controproposte, tutte, sono arrendevoli, specie quelle reazionarie e retrograde (tipo il ritorno alla Lira) che, come sempre avviene in tutte le spinte “restauratrici” sono le più consone agli interessi dominanti del nemico.</w:t>
        <w:br/>
        <w:br/>
        <w:t>Insomma, grazie all'azione dell'amministrazione Obama da un lato, al tradimento di Sarkozy e alle contorsioni della Merkel dall'altro, a soli tre anni dalla grande prova offerta dall'Europa di fronte alla sfida georgiana, ci ritroviamo nel buio più profondo.</w:t>
        <w:br/>
        <w:t>E intanto Roma che è davvero indispensabile alla civiltà versa nelle condizioni che ben conosciamo.</w:t>
        <w:br/>
        <w:t>Che dire? Consoliamoci con la Palestina.</w:t>
        <w:br/>
        <w:t>Ed evitiamo di gioire per le crisi del sistema di cui si ciancia qua e là.</w:t>
        <w:br/>
        <w:t>Il sistema non è affatto in crisi, anzi è il sistema che mette in crisi – volutamente e coscientemente – popoli, nazioni, società e persino potenzialità politiche.</w:t>
        <w:br/>
        <w:t>E non è come sistema che il capitalismo è in crisi; è culturalmente, esistenzialmente e socialmente che compie l'operazione cui è chiamato, per indole e per fondamento, dai “nemici dell'uomo”: produrre fisicamente un inferno.</w:t>
        <w:br/>
        <w:t>Un Ade per i Greci.</w:t>
        <w:br/>
        <w:t>Che dire? Consoliamoci con la Palest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1-03T10:49:00Z</dcterms:modified>
  <cp:revision>19</cp:revision>
  <dc:subject/>
  <dc:title/>
</cp:coreProperties>
</file>