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vantatre anni fa vincevamo una Guerra Mondiale.</w:t>
        <w:br/>
        <w:t>I nostri politicanti però permisero ai nostri “alleati” del tempo di strapparci di mano il frutto della Vittoria.</w:t>
        <w:br/>
        <w:t>E allora, poiché c'era sangue vivo e fiero, vennero Fiume, la Marcia, la Rivoluzione e la Risorgenza.</w:t>
        <w:br/>
        <w:t>Ventisette anni più tardi perdevamo una nuova Guerra Mondiale.</w:t>
        <w:br/>
        <w:t>I nostri politicanti, resuscitati dai carri armati stranieri e posti sugli scranni della controrivoluzione, si arrangiarono così male dal farcela perdere con danno e ignominia e dal prosternarci più di ogni altra nazione sconfitta, senza che potessimo avere la dignità post-bellica della Germania e dello stesso Giappone.</w:t>
        <w:br/>
        <w:t xml:space="preserve">Da allora ogni giorno che passa ci deterioramo sempre di più e tutti ci calpestano, c'insultano e ci sputano addosso. </w:t>
        <w:br/>
        <w:t>Novantatre anni fa spezzavamo le catene, oggi andiamo al guinzaglio e con la museruola.</w:t>
        <w:br/>
        <w:t>Ma non c'è bisogno di farci l'iniezione antirabbica, tutt'al più possiamo contrarre la rogn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aleWeb">
    <w:name w:val="Normale (Web)"/>
    <w:basedOn w:val="Normal"/>
    <w:qFormat/>
    <w:pPr>
      <w:widowControl/>
      <w:suppressAutoHyphens w:val="false"/>
      <w:overflowPunct w:val="true"/>
      <w:autoSpaceDE w:val="true"/>
      <w:spacing w:before="100" w:after="100"/>
      <w:textAlignment w:val="auto"/>
    </w:pPr>
    <w:rPr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9:03:00Z</dcterms:created>
  <dc:creator>Gabriele Gabriele</dc:creator>
  <dc:description/>
  <dc:language>en-US</dc:language>
  <cp:lastModifiedBy>princ</cp:lastModifiedBy>
  <cp:lastPrinted>2113-01-01T00:00:00Z</cp:lastPrinted>
  <dcterms:modified xsi:type="dcterms:W3CDTF">2011-11-24T09:26:00Z</dcterms:modified>
  <cp:revision>20</cp:revision>
  <dc:subject/>
  <dc:title/>
</cp:coreProperties>
</file>