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premier imposto dal golpe in Parlamento si appresta ad inginocchiarci, a spogliarci e a spremerci come limoni. E questo lo sapevamo. E' un commissario scelto dai banchieri e dall'estero, e questo lo sapevamo.</w:t>
        <w:br/>
        <w:t>Non potevamo però immaginare la maleducazione, la tracotanza, la sfrontatezza che avrebbe dimostrato alla prima occasione. Si è  incontrato con i suoi sodali, con i portaordini sovranazionali Merkel e Sarkozy. Ha  esposto loro il piano tramite il quale intende spogliarci di tutto,  in buona parte proprio a vantaggio loro. Si è dimenticato che in teoria, in pura teoria, il popolo è sovrano e che in teoria, in pura teoria, egli non è un commissario straniero ma il rappresentante della Nazione.</w:t>
        <w:br/>
        <w:t>Quindi, almeno formalmente, avrebbe dovuto informare prima la gente cui è stata imposta la sua carica politica, ovvero gli italiani, e solo poi informarne gli “alleati e partners”.</w:t>
        <w:br/>
        <w:t>Ha invece preferito spiegare ai padroni come spremerà gli schiavi.</w:t>
        <w:br/>
        <w:t>Senza nemmeno preoccuparsi delle forme.</w:t>
        <w:br/>
        <w:t>Preparatevi al resto e se non aveste proprio capito di cosa si tratterà ora fate un piccolo sforzo...</w:t>
        <w:br/>
        <w:t>Questo qui vi disprezza talmente che neanche si preoccupa d'informarvi di quello che farà di voi.</w:t>
        <w:b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12-12T09:01:00Z</dcterms:modified>
  <cp:revision>21</cp:revision>
  <dc:subject/>
  <dc:title/>
</cp:coreProperties>
</file>