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molta probabilità ci troviamo alla vigilia di un momento storico.</w:t>
        <w:br/>
        <w:t>Lo strapotere della casta usuraia si accompagnerà con l'avvento di una divaricazione sociale impietosa, con una proletarizzazione generalizzata, con drammi, anzi tragedie economiche e sociali.</w:t>
        <w:br/>
        <w:t>Il tutto senza che esistano guide politico-sindacali istituzionali in grado di offrire alcunché.</w:t>
        <w:br/>
        <w:t xml:space="preserve">Ho già esposto ampiamente il mio pensiero sul da farsi. </w:t>
        <w:br/>
        <w:t>Lo ricapitolo telegraficamente.</w:t>
        <w:br/>
        <w:br/>
      </w:r>
      <w:r>
        <w:rPr>
          <w:rStyle w:val="StrongEmphasis"/>
        </w:rPr>
        <w:t>Due urgenze tre trasversalità</w:t>
      </w:r>
      <w:r>
        <w:rPr/>
        <w:br/>
        <w:t>Prima urgenza: consolidare e selezionare ulteriormente l’avanguardia.</w:t>
        <w:br/>
        <w:t>Seconda urgenza: organizzare autonomie socioeconomiche oltre che politiche e culturali.</w:t>
        <w:br/>
        <w:t>Come? Creando (o sviluppando, o moltiplicando) iniziative economiche comunitarie, gruppi solidali d’acquisto, clubs inter/professionali, fino a produrre mezzi di scambio autonomi per circuiti locali. Producendo posti di lavoro, iniziative, e zone a bassa pressione fiscale; il tutto mentre l’economia istituzionalizzata procederà, invece, a strozzo.</w:t>
        <w:br/>
        <w:t>Non è propriamente un’utopia: tenetelo a mente, vedrete che se ne parlerà e parecchio di qui a un anno e mezzo.</w:t>
        <w:br/>
        <w:t>Rispondere alle due urgenze al tempo stesso a cosa porta? Ad una minoranza/avanguardia capace d’incidere davvero e, contemporaneamente, di offrire alla gente intorno, in numero sempre più ampio, possibilità concrete.</w:t>
        <w:br/>
        <w:t>Ciò sghettizzerebbe del tutto l’avanguardia radicale facendone un’avanguardia riconosciuta di popolo.</w:t>
        <w:br/>
        <w:t>E veniamo alle trasversalità.</w:t>
        <w:br/>
        <w:br/>
      </w:r>
      <w:r>
        <w:rPr>
          <w:rStyle w:val="StrongEmphasis"/>
        </w:rPr>
        <w:t>Prima trasversalità: la destra nostalgica e tricolore (leggasi “unità d’area”)</w:t>
      </w:r>
      <w:r>
        <w:rPr/>
        <w:br/>
        <w:t>Trattasi di un cul-de-sac, di un modello distorcente e deviante.</w:t>
        <w:br/>
        <w:t xml:space="preserve">Son tornate le sirene della ritrovata Eldorado degli esibizionisti non-facenti-altro-che-slogan-sul-marciapiede, luogo reso più serio da antichi mestieri di donna. Agli slogan segue puntuale la questua di rimborsi elettorali; il tutto accompagnato da proclami  di autodefinito antagonismo, espressi con una seriosità solenne priva di ogni introspezione e di qualsiasi senso del reale e del ridicolo, ciò che li inchioda nel melange di grottesco e patetico con cui li liquidano repentinamente gli sguardi dei passanti distratti e  i sorrisi degli internauti che s'imbattono in loro. </w:t>
        <w:br/>
        <w:t>Come gestirebbero i frutti, anche minimi, che dovessero cogliere dalla reazione all'assalto oligarchico si sa e riempie di tristezza, sia di per sé che per la propensione a distruggere, a minare, ogni potenzialità che disgraziatamente passasse per certe mani.</w:t>
        <w:br/>
        <w:t>Con questi soggetti il rapporto dev’essere critico, drastico, ma comunque umanamente – e sottolineo umanamente - disponibile, in quanto antropologicamente molta gente affine ai fascisti (o che si ritiene fascista e magari di fatto anche lo è) si trova racchiusa in cotal recinti, ed altra più giovane ci finirà in futuro, a causa della permanente contraddizione simbolica ereditata da quasi sette decenni e mai realmente risolta.</w:t>
        <w:br/>
        <w:t>Il rapporto dev’essere di apertura critica e di assoluta non-collaborazione politica. Almeno mai nella direzione loro.</w:t>
        <w:br/>
        <w:t>Deve incentrarsi su forti motivi sentimentali condivisi e mobilitanti ma prendere le distanze dai surrogati politici in cui questo precipitato identitario langue, confuso in un pressapochismo oscillante tra forte dogmatismo e qualunquismo spicciolo, spesso prigioniero di una mentalità che sembra il mix di caricature clericali e staliniane. Un surrogato immancabilmente ostaggio, spaccone e inconsapevole, delle rezioni più sovversive come c'insegna sempre la storia, a meno di volerla leggere con i parametri di dogmi irreali che la mistificano..</w:t>
        <w:br/>
        <w:br/>
      </w:r>
      <w:r>
        <w:rPr>
          <w:rStyle w:val="StrongEmphasis"/>
        </w:rPr>
        <w:t>Seconda trasversalità: la destra populista liberale e/o bottegaia</w:t>
      </w:r>
      <w:r>
        <w:rPr/>
        <w:br/>
        <w:t>A differenza del primo, si tratta almeno di un elemento socialmente attivo, benché sbilanciato anch'esso verso posizioni eccessivamente reazionarie.</w:t>
        <w:br/>
        <w:t>In quanto elemento dinamico, questo populismo va affiancato e con il massimo interesse, specie nelle battaglie contro la pressa tributaria, contro le regole liberticide, contro la concorrenza globalizzta, e in difesa dell'iniziativa libera, ma ciò va fatto con un rapporto chiaramente e dichiaratamente esterno.</w:t>
        <w:br/>
        <w:t>Si tratta di tenere una relazione capovolta rispetto a quella con la cosiddetta “area”, ovvero fatta di saltuari e puntuali rapporti politici tenuti imperativamente nella separazione organizzativa e nell’inconfondibile distanza culturale ed antropologica.</w:t>
        <w:br/>
        <w:br/>
      </w:r>
      <w:r>
        <w:rPr>
          <w:rStyle w:val="StrongEmphasis"/>
        </w:rPr>
        <w:t>Terza trasversalità: la sinistra populista</w:t>
      </w:r>
      <w:r>
        <w:rPr/>
        <w:br/>
        <w:t>Nella sua eventuale composizione risiede la chiave di una possibilità autenticamente innovatrice.</w:t>
        <w:br/>
        <w:t>Con questa sinistra il rapporto dovrà essere chiaro. Un rapporto di concorrenza sinergica, una competizione, ravvicinata o a distanza, nella ricerca di un comune obiettivo.</w:t>
        <w:br/>
        <w:t>Perché di fronte alla dittatura di casta difficilmente si potrà operare con una lotta di classe che non sia insita e risolta (nel senso di assunta e condotta avanti insieme da tutte le categorie) in una lotta di popolo. E ciò comporterà mobilitazioni popolari da sinistra nazionale che non vanno sottovalutate e che possono e debbono essere indirizzate, nella riconquista sociale e nella riaffermazione strenua del lavoro, sulla traccia del sindacalismo rivoluzionario.</w:t>
        <w:br/>
        <w:br/>
      </w:r>
      <w:r>
        <w:rPr>
          <w:rStyle w:val="StrongEmphasis"/>
        </w:rPr>
        <w:t>Uno  scenario rivoluzionato</w:t>
      </w:r>
      <w:r>
        <w:rPr/>
        <w:br/>
        <w:t xml:space="preserve">Per approcciare questa sfida dei tempi innanzitutto si tengano bene a mente alcuni elementi essenziali. </w:t>
        <w:br/>
        <w:t>Lo scenario politico è totalmente modificato. Non sarà con la delega né con il tifo elettorale che si farà fronte al disastro socioeconomico e alla schiavitù che ci vengono promessi e che ci verranno certamente mantenuti.</w:t>
        <w:br/>
        <w:t xml:space="preserve">La ricomposizione e la neo-scomposizione sociale e politica hanno prodotto già da ora, e produrranno sempre di più, scissioni dal quadro abituale: sicché avremo amici e nemici a destra come amici e nemici a sinsitra. E già prendere atto di questa verità avrà un impatto rivoluzionario. </w:t>
        <w:br/>
        <w:t>Dobbiamo capire che ci sono possibilità concrete che si produca una sintesi nuova, una sorta di sintesi “peronista” il cui colore e il cui spessore dipenderanno dall’azione delle singole avanguardie.</w:t>
        <w:br/>
        <w:t>Le quali saranno chiamate a inventare in corsa  una buona parte dei modelli futuri.</w:t>
        <w:br/>
        <w:br/>
      </w:r>
      <w:r>
        <w:rPr>
          <w:rStyle w:val="StrongEmphasis"/>
        </w:rPr>
        <w:t>Avanguardia</w:t>
      </w:r>
      <w:r>
        <w:rPr/>
        <w:br/>
        <w:t>Per assumere il giusto ruolo, contrariamente alle tentazioni camaleontiche, sarà opportuno sottolineare e chiarire la propria identità; anche sbandierarla. E fare delle proprie esperienze storiche un tesoro cui attingere nell’attualizzazione.</w:t>
        <w:br/>
        <w:t>Se si riesce a far fronte, e con questa mentalità, a queste due urgenze e a queste tre trasversalità, quello che ne conseguirà sarà straordinario.</w:t>
        <w:br/>
        <w:t>Delle due urgenze s'è detto ed anche delle tre trasversalità, i cui anelli vanno attraversati dimostrandosi più autenticamente identitari delle destre terminali, più populisti delle destre popolari e più socialisti delle sinistre che si saranno rigenerate.</w:t>
        <w:br/>
        <w:t>E se il confronto attivo in tutti e tre i campi lo si farà effettivamente da avanguardia  si potrà essere allora avanguardia di popolo, avanguardia di tutti.</w:t>
        <w:br/>
        <w:t>Infine e fin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2-12T09:03:00Z</dcterms:modified>
  <cp:revision>21</cp:revision>
  <dc:subject/>
  <dc:title/>
</cp:coreProperties>
</file>