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 Fiorello il premio oscar da speculazione su dramma ebraico si presenta e plaude alle lacrime e sangue dello sceriffo Monti. L'istrione fa persino finta di essersi commosso per le lacrime fittizie simulate dalla portatrice di sciagure Fornero mentre ci annunciava lutti e miserie con provvedimenti firmati da lei.</w:t>
        <w:br/>
        <w:t>“Tutti insieme ce la faremo” ha detto. Ma a far cosa ce la faremo? Perché di obiettivi non ne sono stati posti. Né, con questa manovra, ce ne sono di obiettivi possibili salvo il suicidio di massa.</w:t>
        <w:br/>
        <w:t>Allora ci viene il sospetto di comprendere cosa intenda per vita bella il miliardario pagliaccio.</w:t>
        <w:br/>
        <w:t>Famiglie in rovina, gente per strada, disoccupazione, assenza di produzione, tasse su risparmio, proprietà, reddito e consumo, debiti moltiplicati per mille che ricadranno sulle spalle delle prossime tre generazioni e che non potranno saldarli perché saranno ridotte in condizioni da Terzo Mondo mentre buona parte di quest'ultimo le avrà sostituite nella fascia del consumo.</w:t>
        <w:br/>
        <w:t>L'unica speranza che ci resta, se non viene mandata a casa subito questa banda di grassatori, è che salti tutto grazie ad una guerra mondiale.</w:t>
        <w:br/>
        <w:t>Ha ragione il pagliaccio Benigni: la vita è bel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03:00Z</dcterms:created>
  <dc:creator>Gabriele Gabriele</dc:creator>
  <dc:description/>
  <dc:language>en-US</dc:language>
  <cp:lastModifiedBy>princ</cp:lastModifiedBy>
  <cp:lastPrinted>2113-01-01T00:00:00Z</cp:lastPrinted>
  <dcterms:modified xsi:type="dcterms:W3CDTF">2011-12-12T09:09:00Z</dcterms:modified>
  <cp:revision>21</cp:revision>
  <dc:subject/>
  <dc:title/>
</cp:coreProperties>
</file>