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ppo è il prescelto.</w:t>
        <w:br/>
        <w:t>Da lui è partita la caccia alle streghe del nuovo governo cattocomunista made in Trilateral.</w:t>
        <w:br/>
        <w:t>La lista purtroppo è da immaginare lunga.</w:t>
        <w:br/>
        <w:t>Il codice penale? Conterà solo quando punitivo.</w:t>
        <w:br/>
        <w:t>I diritti del cittadino? Ignorati senza bisogno di giustificazione.</w:t>
        <w:br/>
        <w:t>Equità? Al massimo Equitalia.</w:t>
        <w:br/>
        <w:t>Questa è la situazione (un déjà vu) prendiamone atto con calma e fermezza.</w:t>
        <w:br/>
        <w:t>Intanto mandiamogli cartoline, lettere, saluti, manifestiamo il nostro sostegno</w:t>
        <w:br/>
        <w:br/>
        <w:t>Alberto Palladino</w:t>
        <w:br/>
        <w:t>casa circondariale Regina Coeli</w:t>
        <w:br/>
        <w:t>via della Lungara 29</w:t>
        <w:br/>
        <w:t>00165 Roma</w:t>
        <w:br/>
        <w:br/>
        <w:t>Eventuali sostegni economici, anche modesti, vanno inviati a:</w:t>
        <w:br/>
        <w:t xml:space="preserve">IBAN: IT 81 W 01030 03218 000000330812 </w:t>
        <w:br/>
        <w:t>intestato a Svaluto Rosanna e Palladino Mau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2-12T09:05:00Z</dcterms:modified>
  <cp:revision>21</cp:revision>
  <dc:subject/>
  <dc:title/>
</cp:coreProperties>
</file>