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Fra otto anni l’Italia sarà da quarto mondo</w:t>
      </w:r>
    </w:p>
    <w:p>
      <w:pPr>
        <w:pStyle w:val="NormalWeb"/>
        <w:rPr/>
      </w:pPr>
      <w:r>
        <w:rPr/>
        <w:t>E’ quanto ha praticamente affermato il premier made in Goldman Sachs &amp; Trilateral quando ha spiegato le ragioni per le quali il suo governo non avrebbe concesso la candidatura di Roma per le Olimpiadi 2020.</w:t>
        <w:br/>
        <w:t>Il che, per un romano che non sia palazzinaro è in fondo una buona notizia. Ci risparmia parecchi disagi ed ulteriori aumenti della vita.</w:t>
        <w:br/>
        <w:t>Ma le ragioni addotte sono significative e di tutt’altro tenore.</w:t>
        <w:br/>
        <w:t xml:space="preserve">L’uomo chiamato a “raddrizzare” le sorti dell’Italia sa che la sprofonderà così in basso che non ci potremo permettere nessun investimento e questo non per un periodo transitorio ma nel nostro futuro anche lontano. </w:t>
        <w:br/>
        <w:t>Insomma tra un po’ avremo risolto il problema immigratorio; saremo noi a migrare verso il Terzo Mondo a pietire briciole dagi africani e dai cinesi che li domineranno e che, insieme a loro, domineranno quel che resterà di no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1:03:00Z</dcterms:created>
  <dc:creator>Admin</dc:creator>
  <dc:description/>
  <cp:keywords/>
  <dc:language>en-US</dc:language>
  <cp:lastModifiedBy>EN</cp:lastModifiedBy>
  <dcterms:modified xsi:type="dcterms:W3CDTF">2012-03-23T13:40:00Z</dcterms:modified>
  <cp:revision>2</cp:revision>
  <dc:subject/>
  <dc:title>La tenaglia si stringe</dc:title>
</cp:coreProperties>
</file>