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ovincie, organi bonapartisti e mussoliniani, istituzioni legate realmente al territorio e in diretta relazione con i cittadini, verranno svuotate di contenuto e praticamente rottamate per decisione governativa e parlamentare.</w:t>
        <w:br/>
        <w:t>Le regioni che, dal 1970 in poi, segnano il passivo nazionale, vengono viceversa salvaguardate.</w:t>
        <w:br/>
        <w:t xml:space="preserve">L’intento è chiaro: procedere verso un preciso federalismo antisocialnazionale (ne esistono anche di altra natura) sul modello restauratore del </w:t>
      </w:r>
      <w:r>
        <w:rPr>
          <w:rStyle w:val="Emphasis"/>
        </w:rPr>
        <w:t>Nouvel Ancien Régime</w:t>
      </w:r>
      <w:r>
        <w:rPr/>
        <w:t xml:space="preserve"> fondato sull’internazionalismo, sui clubs supernazionali e sullo strapotere delle banche.</w:t>
        <w:br/>
        <w:t>Il governo di occupazione straniera continua a distruggere l’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3:43:00Z</dcterms:modified>
  <cp:revision>2</cp:revision>
  <dc:subject/>
  <dc:title>La tenaglia si stringe</dc:title>
</cp:coreProperties>
</file>