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l 14 marzo 1972 il miliardario, editore e guerrigliero rosso Giangiacomo Feltrinelli saltava in aria a Segrate, in provincia di Milano. Con il suo gruppo, i GAP, stava dinamitando un traliccio per causare il black out nel capoluogo lombardo. (Ma non erano i fascisti i bombaroli?)</w:t>
        <w:br/>
        <w:t>Quarant’anni dopo sulle pagine del Corriere abbiamo avuto diritto a “rivelazioni” che confermano l’ipotesi che il miliardario insurrezionalista sarebbe stato aggredito, stordito, ferito e legato al traliccio sul quale sarebbe poi stato fatto esplodere. </w:t>
        <w:br/>
        <w:t>Difficile stabilire se queste tesi sensazionalistiche siano fondate o meno.</w:t>
      </w:r>
    </w:p>
    <w:p>
      <w:pPr>
        <w:pStyle w:val="NormalWeb"/>
        <w:rPr/>
      </w:pPr>
      <w:r>
        <w:rPr>
          <w:rStyle w:val="StrongEmphasis"/>
        </w:rPr>
        <w:t>Israeliani o Superclan</w:t>
      </w:r>
      <w:r>
        <w:rPr/>
        <w:br/>
        <w:t>Di certo Feltrinelli si diceva minacciato  e precisamente dal Mossad, uno dei servizi segreti israeliani.</w:t>
        <w:br/>
        <w:t>E di certissimo sappiamo che il timer utilizzato dall’editore per l’attentato, un Lucerne, era difettoso come altri del medesimo stock. Un suo gemello era stato usato il 2 settembre 1970 per un attentato comunista ad Atene terminato anch’esso in tragedia con la morte dei suoi autori, Elena Angeloni e Georgios Tsikouris (Ma non erano i fascisti i bombaroli?)</w:t>
        <w:br/>
        <w:t>Ambo gli attentatori facevano parte di un gruppo terroristico definito in gergo Superclan.</w:t>
        <w:br/>
        <w:t>Il fatale timer utilizzato da Feltrinelli quel 14 marzo gli era stato anch’esso fornito dal Superclan.</w:t>
        <w:br/>
        <w:t>Cos’era questo Superclan? Un direttivo insurrezionalista che aveva contatti spregiudicati negli ambienti Nato, nell’Internazionale socialista, con i gruppi della lotta armata comunista e con una serie infinita di servizi dell’est e dell’ovest.</w:t>
        <w:br/>
        <w:t>Il suo boss, Corrado Simioni, sognava di prendere la testa della lotta armata  in Italia ma le figure guerrigliere di punta diffidavano di lui. Dopo la morte di Feltrinelli, che rese i guerriglieri orfani di contatti internazionali e di fondi, Simioni poté giocare un ruolo significativo grazie ai suoi contatti.</w:t>
        <w:br/>
        <w:t>Egli faceva capo (e la coodirigeva) alla scuola di lingue parigina Hypérion che fu il crocevia tra i gruppi della lotta armata e i servizi internazionali e che ebbe un ruolo centrale nel sequestro Moro.</w:t>
      </w:r>
    </w:p>
    <w:p>
      <w:pPr>
        <w:pStyle w:val="NormalWeb"/>
        <w:rPr/>
      </w:pPr>
      <w:r>
        <w:rPr>
          <w:rStyle w:val="StrongEmphasis"/>
        </w:rPr>
        <w:t>Hypérion e Trilateral</w:t>
      </w:r>
      <w:r>
        <w:rPr/>
        <w:br/>
        <w:t>L’Hypérion raggiunse l’apice della sua attività durante il settennato di Giscard d’Estaing che fu, al contempo, un mandato di gestione politica della Commissione Trilateral, vero e proprio direttivo mondialista creato nel 1971.</w:t>
        <w:br/>
        <w:t>Si pensa solitamente, ma a torto, che l’operato delle formazioni armate in Francia sia stato favorito dalla Dottrina Mitterrand che, al contrario, intervenne per disarmare e pacificare i gruppi guerriglieri o, eventualmente, per teleguidarne le schegge su posizioni ben diverse da quelle originarie (il rapporto tra servizi francesi e Br di Senzani lo attesta). </w:t>
        <w:br/>
        <w:t>Fu invece durante la presidenza Giscard che Hypérion e il Superclan ebbero carta bianca. E la copertura era nata ancor prima, sotto il primo ministro di Pompidou, Chaban-Delmas (centrodestra).</w:t>
        <w:br/>
        <w:t>Tornando a quel 14 marzo, dopo la morte di Feltrinelli e il rientro in gioco di Simioni, tutti i vertici della lotta armata vennero eliminati in modo diverso. Il partigiano Lazagna, che assicurava la congiunzione con l’apparato “rivoluzionario” del Pci ebbe problemi legali e fu tolto dalla scena. Curcio e Franceschini, che avevano appena rifiutato l’offerta di cooperazione espressa proprio dal Mossad, vennero arrestati. Moretti invece l’accolse e si mise, di fatto e senza nemmeno nasconderlo, al servizio di Hypérion. </w:t>
        <w:br/>
        <w:t>Hypérion a chi faceva capo? Alla Francia? Alla Nato? Ai tedeschi dell’est? Ai sovietici? Agli israeliani?</w:t>
        <w:br/>
        <w:t>Un po’ a tutti perché fu il primo laboratorio mondialista nel quale ogni attore recitava un copione d’interesse comune e sistemico e, al contempo, i propri particolari.</w:t>
        <w:br/>
        <w:t>L’Italia no: i suoi servizi come le sue istituzioni servivano solamente le gerarchie internazionali e non i propri vantaggi: dal settembre ’43 è sempre stato così.</w:t>
      </w:r>
    </w:p>
    <w:p>
      <w:pPr>
        <w:pStyle w:val="NormalWeb"/>
        <w:rPr/>
      </w:pPr>
      <w:r>
        <w:rPr>
          <w:rStyle w:val="StrongEmphasis"/>
        </w:rPr>
        <w:t>Ingerenze ed internazionali</w:t>
      </w:r>
      <w:r>
        <w:rPr/>
        <w:br/>
        <w:t>Torniamo al 14 marzo e ai timori del guerrigliero.</w:t>
        <w:br/>
        <w:t>L’ingerenza israeliana in Italia e il ruolo nella lotta armata operaista è fatto documentato. Del resto il braccio destro di Simioni, Duccio Berio, era figlio di un collaboratore del Mossad.</w:t>
        <w:br/>
        <w:t>E di sicuro quell’ingerenza venne accettata, anche formalmente, durante la gestione brigatista di Moretti, che non esitava a far capo a Hypérion né al “misterioso” gruppo toscano che gestì l’esecuzione di Moro e la cui composizione risale con tutta probabilità agli anni quaranta con coperture francesi e inglesi, allargatesi nel dopoguerra ai sovietici e agli israeliani.</w:t>
        <w:br/>
        <w:t>Le paure di Feltrinelli dunque non erano delle paranoie.</w:t>
        <w:br/>
        <w:t>In quanto a quell’internazionale armata operaista, per certi versi contigua alla trozkista e per altri organica all’Internazionale socialista, si è ramificata in Africa e in America Latina offrendo asilo a svariati guerriglieri in più paesi. In Brasile ha accolto Achille Lollo, autore del rogo assassino di Primavalle, e in seguito Cesare Battisti che non ha neppure avuto il pudore di tacere sulle coperture internazionali e sugli accordi franco-brasiliani riguardo alla sua persona.</w:t>
        <w:br/>
        <w:t>E’ necessario tenere bene a mente il quadro di quali forze si mossero e come, di quali furono le coperture e i burattinai, non soltanto per interesse storico e per rigettare riletture pilotate generalmente omertose su certe ingerenze,  e quindi devianti, ma perché le strutture protagoniste di quei giochi sussistono almeno parzialmente e le mentalità che le animarono sono oggi dominanti e, quindi, minacciose. In guardia dunque: da burattini e da burattinai!</w:t>
      </w:r>
    </w:p>
    <w:p>
      <w:pPr>
        <w:pStyle w:val="NormalWeb"/>
        <w:rPr/>
      </w:pPr>
      <w:r>
        <w:rPr>
          <w:rStyle w:val="StrongEmphasis"/>
        </w:rPr>
        <w:t>Che ne è stato dell’inchiesta Br?</w:t>
      </w:r>
      <w:r>
        <w:rPr/>
        <w:br/>
        <w:t>Infine un dubbio. Sappiamo che Feltrinelli era stato inizialmente indagato per la strage di piazza Fontana (12 dicembre 1969) così come lo furono ambienti anarcomunisti. Dopo una serie di depistaggi e di inquinamenti di prove quella strage non ha mai trovato un colpevole ma la storiografia, supportata da qualche sentenza inapplicabile, l’ha liquidata come strage fascista.</w:t>
        <w:br/>
        <w:t>Sappiamo però che proprio le Br compirono un’indagine nell’area milanese per venire a capo della verità e, sorprendentemente, non ne rivelarono mai l’esito che, evidentemente, non collimava con la versione ufficiale e non doveva essere molto utile alla causa comunista.</w:t>
        <w:br/>
        <w:t>Non s’intende affatto qui suggerire che ci fosse una responsabilità di Feltrinelli in piazza Fontana ma far notare che sulla strage è rimasta una cortina fumogena cui hanno contribuito gli stessi brigatisti. Che questi avessero un terreno su cui indagare non è sorprendente visto che furono due militanti dell’ultrasinistra a fornire il logistico all’anarchico Gianfranco Bertoli quando costui si dette latitante per rapina e si recò per qualche mese in un kibbutz in Israele dal quale fece ritorno con armi israeliane senza esser perquisito alla frontiera di un paese in guerra e si recò a Milano in via Fatebenefratelli dove il 17 maggio 1973 commise una strage davanti alla questura (Ma non erano i fascisti i bombaroli?)</w:t>
        <w:br/>
        <w:t>Insomma tutta la storia di quegli anni sanguinosi andrebbe riscritta e, benché ci siano gli elementi per chiarirla in modo sufficiente, ciò non avviene e non solo per colpa dei burattinai, dei loro complici e di chi fu coinvolto in quelle manovre ma anche per il servilismo e la superficialità di chi appartiene ad ambienti che quella strategia subirono sulla propria pelle ma che oggi non chiede altro che di compiacere i più forti e non esita, quindi, a stravolgere la verità a piacimento altrui.</w:t>
        <w:br/>
        <w:t>Chi tra tutti costoro, burattinai, complici e ricostruttori ammaestrati, sia il peggiore è davvero difficile da stabilire.</w:t>
      </w:r>
    </w:p>
    <w:p>
      <w:pPr>
        <w:pStyle w:val="NormalWeb"/>
        <w:rPr/>
      </w:pPr>
      <w:r>
        <w:rPr>
          <w:u w:val="single"/>
        </w:rPr>
        <w:t>Un minimo di bibliografia da non cestinare</w:t>
      </w:r>
      <w:r>
        <w:rPr/>
        <w:t>:</w:t>
        <w:br/>
      </w:r>
      <w:r>
        <w:rPr>
          <w:rStyle w:val="Emphasis"/>
        </w:rPr>
        <w:t>Giovanni Fasanella, Giuseppe Rocca – Il misterioso intermediario  - edizioni Einaudi</w:t>
      </w:r>
      <w:r>
        <w:rPr>
          <w:i/>
          <w:iCs/>
        </w:rPr>
        <w:br/>
      </w:r>
      <w:r>
        <w:rPr>
          <w:rStyle w:val="Emphasis"/>
        </w:rPr>
        <w:t>Giovanni Fasanella, Rosario Priore – Intrigo internazionale – edizioni Chiare Lettere</w:t>
      </w:r>
      <w:r>
        <w:rPr>
          <w:i/>
          <w:iCs/>
        </w:rPr>
        <w:br/>
      </w:r>
      <w:r>
        <w:rPr>
          <w:rStyle w:val="Emphasis"/>
        </w:rPr>
        <w:t>Giovanni Fasanella, Alberto Franceschini – Cosa sono le Br? – edizioni Rizzoli</w:t>
      </w:r>
      <w:r>
        <w:rPr>
          <w:i/>
          <w:iCs/>
        </w:rPr>
        <w:br/>
      </w:r>
      <w:r>
        <w:rPr>
          <w:rStyle w:val="Emphasis"/>
        </w:rPr>
        <w:t>Silvano De Prospo, Rosario Priore – Chi manovrava le Br? – edizioni Ponte alle Grazie</w:t>
      </w:r>
      <w:r>
        <w:rPr>
          <w:i/>
          <w:iCs/>
        </w:rPr>
        <w:br/>
      </w:r>
      <w:r>
        <w:rPr>
          <w:rStyle w:val="Emphasis"/>
        </w:rPr>
        <w:t>Filippo Ghira – Dominio incontrollato – edizioni Fuoco</w:t>
      </w:r>
      <w:r>
        <w:rPr>
          <w:i/>
          <w:iCs/>
        </w:rPr>
        <w:br/>
      </w:r>
      <w:r>
        <w:rPr>
          <w:rStyle w:val="Emphasis"/>
        </w:rPr>
        <w:t>Valerio Cutonilli – Strage all’italiana – edizioni Trecento</w:t>
      </w:r>
      <w:r>
        <w:rPr>
          <w:i/>
          <w:iCs/>
        </w:rPr>
        <w:br/>
      </w:r>
      <w:r>
        <w:rPr>
          <w:rStyle w:val="Emphasis"/>
        </w:rPr>
        <w:t>Valerio Cutonilli, Luca Valentinotti – Acca Larentia quello che non è stato mai detto - edizioni Trecento</w:t>
      </w:r>
      <w:r>
        <w:rPr>
          <w:i/>
          <w:iCs/>
        </w:rPr>
        <w:br/>
      </w:r>
      <w:r>
        <w:rPr>
          <w:rStyle w:val="Emphasis"/>
        </w:rPr>
        <w:t>Gabriele Adinolfi – Quel domani che ci appartenne – edizioni Barbaros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cp:keywords/>
  <dc:language>en-US</dc:language>
  <cp:lastModifiedBy>EN</cp:lastModifiedBy>
  <dcterms:modified xsi:type="dcterms:W3CDTF">2012-03-23T15:01:00Z</dcterms:modified>
  <cp:revision>4</cp:revision>
  <dc:subject/>
  <dc:title>La tenaglia si stringe</dc:title>
</cp:coreProperties>
</file>