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All’età di ottantaquattro anni quasi compiuti è morto il regista francese Pierre Schoendoerffer.</w:t>
        <w:br/>
        <w:t>Come cineasta dell’esercito  si recò in Indocina dove venne fatto prigioniero dai vietnamiti al termine della sconfitta decisiva di Dien Bien Phu (13 marzo – 7 maggio 1954). Quell’avventura ne avrebbe segnato la vita.</w:t>
        <w:br/>
        <w:t>Da allora si sarebbe dedicato all’epopea tragica e romantica della decolonizzazione e della ritirata francese nel mondo, divenendo il testimone e l’apologeta del soldato sacrificato.</w:t>
      </w:r>
    </w:p>
    <w:p>
      <w:pPr>
        <w:pStyle w:val="NormalWeb"/>
        <w:rPr/>
      </w:pPr>
      <w:r>
        <w:rPr/>
        <w:t>Tra i suoi film spiccano</w:t>
      </w:r>
      <w:r>
        <w:rPr>
          <w:rStyle w:val="Emphasis"/>
        </w:rPr>
        <w:t xml:space="preserve"> La 317° Sezion</w:t>
      </w:r>
      <w:r>
        <w:rPr/>
        <w:t>e che tratta appunto della guerra indocinese;</w:t>
      </w:r>
      <w:r>
        <w:rPr>
          <w:rStyle w:val="Emphasis"/>
        </w:rPr>
        <w:t xml:space="preserve"> L’onore di un capitano</w:t>
      </w:r>
      <w:r>
        <w:rPr/>
        <w:t xml:space="preserve">, sulla guerra d’Algeria; </w:t>
      </w:r>
      <w:r>
        <w:rPr>
          <w:rStyle w:val="Emphasis"/>
        </w:rPr>
        <w:t xml:space="preserve">Le crabe-tambour </w:t>
      </w:r>
      <w:r>
        <w:rPr/>
        <w:t xml:space="preserve">sulla figura leggendaria dell’avventuroso tenente di vascello Pierre Guillaume, o meglio Commandat Guillaume (che ebbi l’onore di conoscere); </w:t>
      </w:r>
      <w:r>
        <w:rPr>
          <w:rStyle w:val="Emphasis"/>
        </w:rPr>
        <w:t>Dien Bien Phu</w:t>
      </w:r>
      <w:r>
        <w:rPr/>
        <w:t>, voluto a sorpresa dal presidente Mitterrand che ne decise il finanziamento pubblico.</w:t>
      </w:r>
    </w:p>
    <w:p>
      <w:pPr>
        <w:pStyle w:val="NormalWeb"/>
        <w:rPr/>
      </w:pPr>
      <w:r>
        <w:rPr/>
        <w:t>Se ne è andato in punta di piedi e, significativamente, proprio nell’anniversario dell’inizio della battaglia di Dien Bien Phu.</w:t>
        <w:br/>
        <w:t>I funerali si svolgeranno lunedì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03:00Z</dcterms:created>
  <dc:creator>Admin</dc:creator>
  <dc:description/>
  <cp:keywords/>
  <dc:language>en-US</dc:language>
  <cp:lastModifiedBy>EN</cp:lastModifiedBy>
  <dcterms:modified xsi:type="dcterms:W3CDTF">2012-03-23T14:25:00Z</dcterms:modified>
  <cp:revision>4</cp:revision>
  <dc:subject/>
  <dc:title>La tenaglia si stringe</dc:title>
</cp:coreProperties>
</file>