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 marzo: l’Italia unita celebra 151 anni, ma li compie in mano a “fratelli” massoni che rispondono alle capitali straniere e che rimpolpano i capitali stranieri rastrellando i nostri risparmi, sfasciando il nostro tessuto sociale e smantellando – oltretutto a prezzi di saldo – i nostri asset strategici.</w:t>
        <w:br/>
        <w:t>L’Italia è serva, in  ginocchio, spezzettata, disarticolata, in mano a un governo di occupazione straniera gestito da commissari liquidatori che rispondono agli invasori.</w:t>
        <w:br/>
        <w:t>Buon compleanno vecchia schiava: forse sarà l’ulti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cp:keywords/>
  <dc:language>en-US</dc:language>
  <cp:lastModifiedBy>EN</cp:lastModifiedBy>
  <dcterms:modified xsi:type="dcterms:W3CDTF">2012-03-23T14:15:00Z</dcterms:modified>
  <cp:revision>2</cp:revision>
  <dc:subject/>
  <dc:title>La tenaglia si stringe</dc:title>
</cp:coreProperties>
</file>