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Radio Londra, durante il suo peana al turboliberismo,  commentando la maglietta “la Fornero al cimitero” esibita da una manifestante comunista, l’ha accostata allo storico “camerata, basco nero: il tuo posto è il cimitero”. Un’offesa del genere poteva risparmiarsela.</w:t>
        <w:br/>
        <w:t>Non solo perché i camerati al cimitero ci finivano sul serio ma perché lo facevano per difendere e affermare ideali puri e non certo perché impegnati a smantellare tutte le conquiste sociali di cui fu in Italia proprio il Duce il primo e il più radicale artefice. La Fornero invece è la cinica rappresentante di un pool di liquidatori delle famiglie, della società, della nazione, dell’economia, della cultura ed esprime l’arroganza insolente del potere nudo, mossa da interessi, oligarchici, e non certo da ideali di qualsiasi tipo. Non finirà peraltro al cimitero per mano guerrigliera, non ci finirà perché quegli stessi che avevano nel mirino i camerati e che scatenarono e coprirono la canea di allora, sono oggi con lei a difesa delle banche e delle multinazionali e nell’offensiva contro il risparmio, l’iniziativa e la proprietà.</w:t>
        <w:br/>
        <w:t>Ferrara oltre ad insultare i Caduti degli anni di piombo prende dunque una cantonata, anzi due: perché quello slogan su quella maglietta alla fin fine rischia di essere non una minaccia ma un augurio.</w:t>
        <w:br/>
        <w:t>Infatti se questo governo continua a lavorare, presto nessuno sarà più  in condizioni di pagare un loculo per i suoi estinti: finire al cimitero sarà un privilegio e se, come s’immagina, alla ministro toccherà tra tanti, tanti, tanti anni, che ci sia ancora qualcuno che le possa pagare il loculo sarà un privilegio miracoloso Che ben pochi potranno permetters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1:03:00Z</dcterms:created>
  <dc:creator>Admin</dc:creator>
  <dc:description/>
  <cp:keywords/>
  <dc:language>en-US</dc:language>
  <cp:lastModifiedBy>EN</cp:lastModifiedBy>
  <dcterms:modified xsi:type="dcterms:W3CDTF">2012-03-23T14:16:00Z</dcterms:modified>
  <cp:revision>3</cp:revision>
  <dc:subject/>
  <dc:title>La tenaglia si stringe</dc:title>
</cp:coreProperties>
</file>