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 chiamano “lone wolfs” e ne ha persino parlato Obama: sono gli attentatori psicolabili che agiscono da soli, ma teleguidati, e rappresentano la nuova frontiera del terrorismo manovrato  dal potere.</w:t>
        <w:br/>
        <w:t>Se chi ha mosso il “lone wolf” di Tolosa si augurava e si augura la rielezione di Sarkozy sa anche che al secondo turno costui  dovrà fare il pieno dell’elettorato di Marine Le Pen. In tal caso un “lone wolf” neonazista sarebbe stato controproducente. Islamista invece va benissimo. E fa il paio con la cinquecentesima firma che ha permesso a Marine di candidarsi; gliel’ha fornita Sylvain Semhoun, deputato sarkozista, eletto all’estero in Israele, nel seggio di Gerusalemme dove aveva  fondato la sede locale del partito presidenziale.</w:t>
        <w:br/>
        <w:t>Lapalissien, messieurs, lapalissien: il faut simplement voir si vous voulez ou pas vous borner. Laissez-moi devin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4:17:00Z</dcterms:modified>
  <cp:revision>3</cp:revision>
  <dc:subject/>
  <dc:title>La tenaglia si stringe</dc:title>
</cp:coreProperties>
</file>