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 ieri è finito sottoterra Rosario Bentivegna, autore dell’attentato di Via Rasella dove, il 23 marzo 1944, venne fatto esplodere un ordigno che uccise trentatré soldati della sussistenza nostri alleati, praticamente inermi, e due civili italiani, di cui un bambino. </w:t>
        <w:br/>
        <w:t>L’indomani, per rappresaglia di guerra, fu applicata la decimazione alle Fosse Ardeatine e tutta la dirigenza partigiana filo-inglese venne passata per le armi insieme con i dissidenti comunisti di Bandiera Rossa.</w:t>
        <w:br/>
        <w:t>Più di uno storico avrebbe poi ipotizzato che quell’inutile strage fosse stata consumata proprio per consentire al Partito comunista e agli americani che ne coordinavano le azioni di sbarazzarsi dei rivali interni.</w:t>
        <w:br/>
        <w:t>Fatto sta che in un Paese in cui in futuro combattenti coraggiosi e che ci avrebbero messo la faccia, quali Curcio, Franceschini, Concutelli, Tuti, sarebbero stati condannati quali terroristi, i bombaroli non propriamente coraggiosi di allora avrebbero invece ottenuto medaglie al valore dai loro stessi compagni. Nello stile “se la cantano e se la suonano”.</w:t>
        <w:br/>
        <w:t>Bentivegna ha resistito nella sua esistenza biologica fino a novant’anni comprovando, com’è il caso di altri del suo tipo, quanto poco fosse caro agli dei.</w:t>
        <w:br/>
        <w:t>Ora giace tra i verm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cp:keywords/>
  <dc:language>en-US</dc:language>
  <cp:lastModifiedBy>EN</cp:lastModifiedBy>
  <dcterms:modified xsi:type="dcterms:W3CDTF">2012-04-08T09:26:00Z</dcterms:modified>
  <cp:revision>4</cp:revision>
  <dc:subject/>
  <dc:title>La tenaglia si stringe</dc:title>
</cp:coreProperties>
</file>