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za Bossi, resisti!</w:t>
        <w:br/>
        <w:t>Ma allora, direte voi, è colpevole o innocente? Non è per me il punto centrale.</w:t>
        <w:br/>
        <w:t>Non lo è se si tiene conto della situazione italiana, dove la politica parlamentare è corrotta ontologicamente,: lo è negli stipendi, nelle agevolazioni, nelle pensioni, nei privilegi e nelle prebende. Lo è nella prassi per la quale, tranne casi rarissimi di gente ricca già di suo, come il Cavaliere, il mangia-mangia (ben altro da quello imputato al Senatùr) è tradizione ampiamente condivisa. Lo è infine nella selezione visto che non si fa strada se non si è ricattabili. E non si è ricattabili se non si è cristallini. Ergo, sillogismo, nessun politico di punta in questo sistema sarà mai cristallino</w:t>
        <w:br/>
        <w:t xml:space="preserve">Insomma che Bossi sia stupidamente colpevole della dolosa leggerezza che gli è costata la segreteria della Lega ci può stare. </w:t>
        <w:br/>
        <w:t>Ma non ci stanno né l’interessamento sospetto che ha prodotto quest’effetto né la campagna mediatica che ne consegue e che è sproporzionatissima, una  campagna di terrorismo “giustizialista” stile ’92.</w:t>
        <w:br/>
        <w:br/>
      </w:r>
      <w:r>
        <w:rPr>
          <w:rStyle w:val="StrongEmphasis"/>
        </w:rPr>
        <w:t>Una strategia criminale</w:t>
      </w:r>
      <w:r>
        <w:rPr/>
        <w:br/>
        <w:t>Nemmeno c’è da chiedersi cosa abbia mosso questa manovra di letterale eliminazione politica, ennesima imposizione di un’oligarchia arrogante sostenuta da centrali d’intellighenzia criminale.</w:t>
        <w:br/>
        <w:t>Fuori Bossi – si sono detti i burattinai – fuori la Lega.</w:t>
        <w:br/>
        <w:t>Il che si traduce in quanto segue.</w:t>
        <w:br/>
        <w:t>Il sicuro malcontento delle basi sindacali probabilmente produrrà a medio termine nuove aggregazioni massicce di base. Come sconfiggerle?</w:t>
        <w:br/>
        <w:t>Innanzitutto creando ad arte un soggetto politico che fingerà di far loro sponda per soffocarne le istanze: e questo è l’Idv. Il quale Idv deve trovare il terreno sgombero da rivali sociali meno manipolabili, e non ce ne sono molti in giro oltre alla Lega. Slegarla quella Lega è quindi un obiettivo non da poco.</w:t>
        <w:br/>
        <w:t>La manovra non finisce lì perché è evidente anche ai ciechi che, nella prospettiva dell’immobilizzazione sociale, i soliti noti stanno armando imbecilli di sinistra radicale cui affidare, in futuro, quelle accelerazioni suicide che potranno criminalizzare e spaventare i lavoratori.</w:t>
        <w:br/>
        <w:t>Frattanto si prevede sempre l’intervento dello stragismo e si approntano i capri espiatori islamici o fascisti. Con tanto di sigla cult pronta al rogo (Casa Pound).</w:t>
        <w:br/>
        <w:t>Come imbavagliare, paralizzare e ingannare il popolo i tecnici lo sanno, eccome.</w:t>
        <w:br/>
        <w:br/>
        <w:t>Subiamo tutti, nessuna fascia sociale esclusa e nessun ambiente politico risparmiato, un’offensiva liberticida destinata ad eliminarci ad uno ad uno.</w:t>
        <w:br/>
        <w:t>Per questo si deve fare quadrato a difesa di Umberto Bossi. Oppure si accetti, in futuro, di assumersi le responsabilità di essere stati funzionali ad una strategia liberticida, antisociale e stragista.</w:t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cp:keywords/>
  <dc:language>en-US</dc:language>
  <cp:lastModifiedBy>EN</cp:lastModifiedBy>
  <dcterms:modified xsi:type="dcterms:W3CDTF">2012-04-08T09:25:00Z</dcterms:modified>
  <cp:revision>4</cp:revision>
  <dc:subject/>
  <dc:title>La tenaglia si stringe</dc:title>
</cp:coreProperties>
</file>