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dì 9,  pochi giorni prima di compiere novantasette anni, ci ha lasciati Emmanuel Allot, alias Julien Guernec e soprattutto alias François Brigneau. Era nato il 30 aprile 1919 a Concarneau dove amava sostenere che non ci fossero cittadini ebrei per mancanza di denari. Negli anni quaranta fu lungamente imprigionato dai vincitori a Fresnes per aver aderito alla Milice e ci ha lasciato pagine memorabili, commoventi ed anche tragicamente spiritose su quella detenzione in compagnia di tanti epurati, moti dei quali fucilati. Molto legato a Robert Brasillach, Brigneau lo ha visto partire per il supplizio.</w:t>
        <w:br/>
        <w:t>Dopo l’epurazione fu giornalista, saggista e polemista e si batté costantemente e strenuamente per la causa nazionale scegliendo sempre i fronti più scomodi, come quello del revisionismo storico di Robert Faurisson che è costato carissimo a quest’ultimo in tutti quanti i sensi.</w:t>
        <w:br/>
        <w:t>Al suo amico Serge de Beketch che gli annunciò di aver scoperto le tesi di Faurisson, Brigneau rispose “ben venuto all’inferno!”.</w:t>
        <w:br/>
        <w:t>Se ora si trovasse lì vorrebbe dire che è molto più interessante del paradi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4-27T09:41:00Z</dcterms:modified>
  <cp:revision>5</cp:revision>
  <dc:subject/>
  <dc:title>La tenaglia si stringe</dc:title>
</cp:coreProperties>
</file>