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izia il carnevale</w:t>
      </w:r>
    </w:p>
    <w:p>
      <w:pPr>
        <w:pStyle w:val="Normal"/>
        <w:rPr>
          <w:rFonts w:ascii="Arial" w:hAnsi="Arial" w:cs="Arial"/>
        </w:rPr>
      </w:pPr>
      <w:r>
        <w:rPr>
          <w:rFonts w:cs="Arial" w:ascii="Arial" w:hAnsi="Arial"/>
        </w:rPr>
      </w:r>
    </w:p>
    <w:p>
      <w:pPr>
        <w:pStyle w:val="Normal"/>
        <w:rPr/>
      </w:pPr>
      <w:r>
        <w:rPr>
          <w:rFonts w:cs="Arial" w:ascii="Arial" w:hAnsi="Arial"/>
        </w:rPr>
        <w:t>Via alla sarabanda fra CdL e Unione. Un mese e più in maschera: tra tristezze residuali e una gioiosa prospettiva di creativa fol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briele Adinol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carnevale è finito, inizia il carnevale.</w:t>
      </w:r>
    </w:p>
    <w:p>
      <w:pPr>
        <w:pStyle w:val="Normal"/>
        <w:rPr/>
      </w:pPr>
      <w:r>
        <w:rPr>
          <w:rFonts w:cs="Arial" w:ascii="Arial" w:hAnsi="Arial"/>
        </w:rPr>
        <w:t>Nessuno si è cosparso il capo di cenere, tutti partono per la sarabanda in maschera: lo scontro virtuale fra due poli pressoché uguali.</w:t>
      </w:r>
    </w:p>
    <w:p>
      <w:pPr>
        <w:pStyle w:val="Normal"/>
        <w:rPr>
          <w:rFonts w:ascii="Arial" w:hAnsi="Arial" w:cs="Arial"/>
        </w:rPr>
      </w:pPr>
      <w:r>
        <w:rPr>
          <w:rFonts w:cs="Arial" w:ascii="Arial" w:hAnsi="Arial"/>
        </w:rPr>
        <w:t>Che vinca la CdL o l’Unione (triste nome dal sapore puritano e nordista) non cambierà la politica estera, non cambierà la sottomissione ai poteri forti, alle banche, alle multinazionali farmaceutiche, al Wto. Non cambierà il degrado culturale e la mutazione antropologica anti-virile, l’attacco alla dignità e alla libertà degli uomini e dei popoli.</w:t>
      </w:r>
    </w:p>
    <w:p>
      <w:pPr>
        <w:pStyle w:val="Normal"/>
        <w:rPr>
          <w:rFonts w:ascii="Arial" w:hAnsi="Arial" w:cs="Arial"/>
        </w:rPr>
      </w:pPr>
      <w:r>
        <w:rPr>
          <w:rFonts w:cs="Arial" w:ascii="Arial" w:hAnsi="Arial"/>
        </w:rPr>
        <w:t>Due cose grigie uguali e contrarie? Non proprio. L’Unione è più ipocrita, più totalitaria, più serva (anche se apparentemente lascia trasparire l’opposto) di quanto lo sia Berlusconi che è appena appena più aperto sugli spazi di libertà individuale, sul dialogo con Putin e Hamas. L’Unione, poi, si muove su logiche di soffocante e tentacolare abbraccio lobbistico e clientelare, molto più strutturate e totalitarie di quelle ineleganti e tracotanti della CdL. Insomma c’è un male e c’è un peggi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 appendici e l’appendic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esto carnevale con due carrozzoni di cartapesta questavolta parte in versione inedita; a destra e a sinistra le appendici non hanno più l’appendicite: si sono affrettate ad  reintegrarsi nell’organismo.</w:t>
      </w:r>
    </w:p>
    <w:p>
      <w:pPr>
        <w:pStyle w:val="Normal"/>
        <w:rPr>
          <w:rFonts w:ascii="Arial" w:hAnsi="Arial" w:cs="Arial"/>
        </w:rPr>
      </w:pPr>
      <w:r>
        <w:rPr>
          <w:rFonts w:cs="Arial" w:ascii="Arial" w:hAnsi="Arial"/>
        </w:rPr>
        <w:t>Il che dovrebbe indurci ad alcune riflessioni.</w:t>
      </w:r>
    </w:p>
    <w:p>
      <w:pPr>
        <w:pStyle w:val="Normal"/>
        <w:rPr>
          <w:rFonts w:ascii="Arial" w:hAnsi="Arial" w:cs="Arial"/>
        </w:rPr>
      </w:pPr>
      <w:r>
        <w:rPr>
          <w:rFonts w:cs="Arial" w:ascii="Arial" w:hAnsi="Arial"/>
        </w:rPr>
        <w:t xml:space="preserve">La prima è che </w:t>
      </w:r>
      <w:r>
        <w:rPr>
          <w:rFonts w:cs="Arial" w:ascii="Arial" w:hAnsi="Arial"/>
          <w:b/>
          <w:i/>
        </w:rPr>
        <w:t xml:space="preserve">bisogna smetterla di illudersi sul fatto che possa esistere un partito che rivoluzioni le istituzioni e, partendo di lì, la società. </w:t>
      </w:r>
    </w:p>
    <w:p>
      <w:pPr>
        <w:pStyle w:val="Normal"/>
        <w:rPr/>
      </w:pPr>
      <w:r>
        <w:rPr>
          <w:rFonts w:cs="Arial" w:ascii="Arial" w:hAnsi="Arial"/>
        </w:rPr>
        <w:t>Sarebbe ora di capire che – nell’attuale quadro sociale – un partito che non sia interamente omologato non può avere la funzione della chiesa e dell’esercito così come, con sette decenni di ritardo, alcuni si ostinavano a pretendere. Un partito a tinte forti può:</w:t>
      </w:r>
    </w:p>
    <w:p>
      <w:pPr>
        <w:pStyle w:val="Normal"/>
        <w:numPr>
          <w:ilvl w:val="0"/>
          <w:numId w:val="1"/>
        </w:numPr>
        <w:rPr>
          <w:rFonts w:ascii="Arial" w:hAnsi="Arial" w:cs="Arial"/>
        </w:rPr>
      </w:pPr>
      <w:r>
        <w:rPr>
          <w:rFonts w:cs="Arial" w:ascii="Arial" w:hAnsi="Arial"/>
        </w:rPr>
        <w:t>veicolare messaggi</w:t>
      </w:r>
    </w:p>
    <w:p>
      <w:pPr>
        <w:pStyle w:val="Normal"/>
        <w:numPr>
          <w:ilvl w:val="0"/>
          <w:numId w:val="1"/>
        </w:numPr>
        <w:rPr>
          <w:rFonts w:ascii="Arial" w:hAnsi="Arial" w:cs="Arial"/>
        </w:rPr>
      </w:pPr>
      <w:r>
        <w:rPr>
          <w:rFonts w:cs="Arial" w:ascii="Arial" w:hAnsi="Arial"/>
        </w:rPr>
        <w:t>attirare persone nuove (speriamo sane più che turbate mentali)</w:t>
      </w:r>
    </w:p>
    <w:p>
      <w:pPr>
        <w:pStyle w:val="Normal"/>
        <w:numPr>
          <w:ilvl w:val="0"/>
          <w:numId w:val="1"/>
        </w:numPr>
        <w:rPr>
          <w:rFonts w:ascii="Arial" w:hAnsi="Arial" w:cs="Arial"/>
        </w:rPr>
      </w:pPr>
      <w:r>
        <w:rPr>
          <w:rFonts w:cs="Arial" w:ascii="Arial" w:hAnsi="Arial"/>
        </w:rPr>
        <w:t>aggredire spazi</w:t>
      </w:r>
    </w:p>
    <w:p>
      <w:pPr>
        <w:pStyle w:val="Normal"/>
        <w:numPr>
          <w:ilvl w:val="0"/>
          <w:numId w:val="1"/>
        </w:numPr>
        <w:rPr>
          <w:rFonts w:ascii="Arial" w:hAnsi="Arial" w:cs="Arial"/>
        </w:rPr>
      </w:pPr>
      <w:r>
        <w:rPr>
          <w:rFonts w:cs="Arial" w:ascii="Arial" w:hAnsi="Arial"/>
        </w:rPr>
        <w:t>produrre effetti domino che possono essere messi a frutto da avanguardie organizzate</w:t>
      </w:r>
    </w:p>
    <w:p>
      <w:pPr>
        <w:pStyle w:val="Normal"/>
        <w:rPr/>
      </w:pPr>
      <w:r>
        <w:rPr>
          <w:rFonts w:cs="Arial" w:ascii="Arial" w:hAnsi="Arial"/>
          <w:b/>
          <w:i/>
        </w:rPr>
        <w:t>Assolutamente non è possibile per la sola via della propaganda partitica mutare radicalmente il quadro di una società dis/sociata e di una nazione senza sovranità.</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Biciclette e bandi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si maturano le convinzioni testé espresse se ne evincono alcuni dati fermi, dai quali si può finalmente ripartire.</w:t>
      </w:r>
    </w:p>
    <w:p>
      <w:pPr>
        <w:pStyle w:val="Normal"/>
        <w:numPr>
          <w:ilvl w:val="0"/>
          <w:numId w:val="1"/>
        </w:numPr>
        <w:rPr/>
      </w:pPr>
      <w:r>
        <w:rPr>
          <w:rFonts w:cs="Arial" w:ascii="Arial" w:hAnsi="Arial"/>
        </w:rPr>
        <w:t>Il partito è un veicolo e nulla più di un veicolo</w:t>
      </w:r>
    </w:p>
    <w:p>
      <w:pPr>
        <w:pStyle w:val="Normal"/>
        <w:numPr>
          <w:ilvl w:val="0"/>
          <w:numId w:val="1"/>
        </w:numPr>
        <w:rPr/>
      </w:pPr>
      <w:r>
        <w:rPr>
          <w:rFonts w:cs="Arial" w:ascii="Arial" w:hAnsi="Arial"/>
        </w:rPr>
        <w:t>Il partito non è avanguardia, semmai è strumento di un’avanguardia che va costituita in gran parte al di fuori dal contesto partitico.</w:t>
      </w:r>
    </w:p>
    <w:p>
      <w:pPr>
        <w:pStyle w:val="Normal"/>
        <w:numPr>
          <w:ilvl w:val="0"/>
          <w:numId w:val="1"/>
        </w:numPr>
        <w:rPr>
          <w:rFonts w:ascii="Arial" w:hAnsi="Arial" w:cs="Arial"/>
        </w:rPr>
      </w:pPr>
      <w:r>
        <w:rPr>
          <w:rFonts w:cs="Arial" w:ascii="Arial" w:hAnsi="Arial"/>
        </w:rPr>
        <w:t xml:space="preserve">La sfida globale alla cultura dominante va portata nel quotidiano, giorno per giorno; sul piano partitico si deve agire solo con una sorta di guerra di posizione accompagnata da improvvisa </w:t>
      </w:r>
      <w:r>
        <w:rPr>
          <w:rFonts w:cs="Arial" w:ascii="Arial" w:hAnsi="Arial"/>
          <w:i/>
        </w:rPr>
        <w:t>blitzkrieg</w:t>
      </w:r>
    </w:p>
    <w:p>
      <w:pPr>
        <w:pStyle w:val="Normal"/>
        <w:rPr>
          <w:rFonts w:ascii="Arial" w:hAnsi="Arial" w:cs="Arial"/>
          <w:b/>
          <w:b/>
          <w:i/>
          <w:i/>
        </w:rPr>
      </w:pPr>
      <w:r>
        <w:rPr>
          <w:rFonts w:cs="Arial" w:ascii="Arial" w:hAnsi="Arial"/>
          <w:b/>
          <w:i/>
        </w:rPr>
        <w:t xml:space="preserve">In altre parole è completamente privo di senso il dibattito sulla purezza ideologica e comportamentale dei partiti che si definiscono radicali. </w:t>
      </w:r>
      <w:r>
        <w:rPr>
          <w:rFonts w:cs="Arial" w:ascii="Arial" w:hAnsi="Arial"/>
          <w:i/>
        </w:rPr>
        <w:t>Nessuno è obbligato a partecipare ad azioni partitiche o a sostenerle, ma qualunque scelta si faccia in merito, bisogna smetterla di credere di poter essere rappresentati da un partito.</w:t>
      </w:r>
      <w:r>
        <w:rPr>
          <w:rFonts w:cs="Arial" w:ascii="Arial" w:hAnsi="Arial"/>
          <w:b/>
          <w:i/>
        </w:rPr>
        <w:t xml:space="preserve"> È una bicicletta non una bandiera. Non siamo in presenza del PFR! </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Nessun segretario dimissionari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e si è giunti a questa diatriba sui tradimenti, la colpa è di chi, magari per negligenza o per riflessi condizionati, ha alimentato l’equivoco e ne ha tratto un passeggero profitto.</w:t>
      </w:r>
    </w:p>
    <w:p>
      <w:pPr>
        <w:pStyle w:val="Normal"/>
        <w:rPr/>
      </w:pPr>
      <w:r>
        <w:rPr>
          <w:rFonts w:cs="Arial" w:ascii="Arial" w:hAnsi="Arial"/>
        </w:rPr>
        <w:t>Dodici anni di sussistenza politica fondata sull’accettazione completa del sistema (i rimborsi elettorali) e contemporaneamente sulla “purezza” contrassegnata dalla messa a frutto dell’indignazione di Fiuggi non hanno  aiutato di certo a un cambio di rotta repentino, non maturato, non giustificato per tempo, e poi effettuato indecorosamente, fischiettando. Accusare gli altri di tradimento per due lustri e mezzo per poi raggiungerli nel medesimo contenitore non aiuta di certo a far chiarezza e a non indurre militanti ed  elettori a pensare ad un voltafaccia.</w:t>
      </w:r>
    </w:p>
    <w:p>
      <w:pPr>
        <w:pStyle w:val="Normal"/>
        <w:rPr/>
      </w:pPr>
      <w:r>
        <w:rPr>
          <w:rFonts w:cs="Arial" w:ascii="Arial" w:hAnsi="Arial"/>
        </w:rPr>
        <w:t>Eppure, come andiamo affermando da almeno due anni, c’è stato modo di prevedere quello che sarebbe accaduto e di andarvi incontro seriamente, chiaramente, in modo inequivoco.</w:t>
      </w:r>
    </w:p>
    <w:p>
      <w:pPr>
        <w:pStyle w:val="Normal"/>
        <w:rPr>
          <w:rFonts w:ascii="Arial" w:hAnsi="Arial" w:cs="Arial"/>
        </w:rPr>
      </w:pPr>
      <w:r>
        <w:rPr>
          <w:rFonts w:cs="Arial" w:ascii="Arial" w:hAnsi="Arial"/>
        </w:rPr>
        <w:t xml:space="preserve">Ma la logica sulla quale si sono fondate le appendici (cioè i piccoli partiti estremi) è stata così frammentaria, settaria e </w:t>
      </w:r>
      <w:r>
        <w:rPr>
          <w:rFonts w:cs="Arial" w:ascii="Arial" w:hAnsi="Arial"/>
          <w:i/>
        </w:rPr>
        <w:t>rassistica</w:t>
      </w:r>
      <w:r>
        <w:rPr>
          <w:rFonts w:cs="Arial" w:ascii="Arial" w:hAnsi="Arial"/>
        </w:rPr>
        <w:t xml:space="preserve"> che oggi assistiamo a una primizia nella politica mondiale.</w:t>
      </w:r>
    </w:p>
    <w:p>
      <w:pPr>
        <w:pStyle w:val="Normal"/>
        <w:rPr/>
      </w:pPr>
      <w:r>
        <w:rPr>
          <w:rFonts w:cs="Arial" w:ascii="Arial" w:hAnsi="Arial"/>
        </w:rPr>
        <w:t>Quattro piccoli partiti (Forza Nuova, Fiamma Tricolore, Azione Sociale, Fronte Sociale Nazionale) hanno cambiato totalmente la propria linea politica andando all’opposto esatto di quanto affermavano fino a pochi mesi fa (nel 2005 il loro unico obiettivo proclamato era di far vincere le regionali alla sinistra) ma nessuno dei quattro segretari nazionali ha rassegnato le dimission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ssimismo co(s)m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endo da queste premesse è difficile essere ottimisti. Lo è ancor più considerato che la concorrenza dei socialisti/democristiani di Rotondi è temibile e che nessuno ha ancora capito come e perché – in rivalità tra loro ma entrambi  alleati della CdL -  corrano da una parte una partito che si sta strutturando – almeno come atteggiamento – a movimento aperto (la Fiamma Tricolore) e dall’altra un cartello elettorale (Alternativa Sociale) che unisce gli altri tre partiti e qualche indipendente. Il piacere suicida e forsennato della corsa ad handicap?</w:t>
      </w:r>
    </w:p>
    <w:p>
      <w:pPr>
        <w:pStyle w:val="Normal"/>
        <w:rPr>
          <w:rFonts w:ascii="Arial" w:hAnsi="Arial" w:cs="Arial"/>
        </w:rPr>
      </w:pPr>
      <w:r>
        <w:rPr>
          <w:rFonts w:cs="Arial" w:ascii="Arial" w:hAnsi="Arial"/>
        </w:rPr>
        <w:t>Né si può essere ottimisti sulle ragioni del passaggio improvviso dalla marginalità al confronto diretto. Si può credere che sia stato determinato da una logica analitica fredda? Non direi, visto che le proposte tradiscono una riflessione non fatta. Per esempio, i punti del programma di Alternativa Sociale, al di là dagli orientamenti ideologici che a me non piacciono minimamente, sono di tipo vetero/classico: il programma è basato su un misto di assistenzialismo sociale e di freno morale che verrebbero imposti dall’alto al popolo plaudente. L’idea che sta a monte di questo programma è quella di uno Stato che si suppone sia sovrano (e che non lo è) che interverrebbe sulla società come un monarca illuminato. Se da un lato quest’orientamento è infelice perché contraddice la tradizionale spinta rivoluzionaria e partecipativa che dall’Ellade e Roma, attraverso il mondo ghibellino, approda poi al bonapartismo e al fascismo, dall’altro è preoccupante perché attesta assoluta mancanza di realismo e di possibilità di concretizzazione.</w:t>
      </w:r>
    </w:p>
    <w:p>
      <w:pPr>
        <w:pStyle w:val="Normal"/>
        <w:rPr>
          <w:rFonts w:ascii="Arial" w:hAnsi="Arial" w:cs="Arial"/>
        </w:rPr>
      </w:pPr>
      <w:r>
        <w:rPr>
          <w:rFonts w:cs="Arial" w:ascii="Arial" w:hAnsi="Arial"/>
        </w:rPr>
        <w:t xml:space="preserve">Insomma, l’impressione è che si sia cambiato campo, uscendo geometricamente dai margini,  ma portandosi appresso tutti gli orpelli inutili. Sembra proprio che non ci si voglia mettere in discussione malgrado il fatto che i frutti delle precedenti semine lo impongan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i divertire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iò premesso sono comunque contento.</w:t>
      </w:r>
    </w:p>
    <w:p>
      <w:pPr>
        <w:pStyle w:val="Normal"/>
        <w:rPr/>
      </w:pPr>
      <w:r>
        <w:rPr>
          <w:rFonts w:cs="Arial" w:ascii="Arial" w:hAnsi="Arial"/>
        </w:rPr>
        <w:t>Già un mese e mezzo fa auspicavo chiaramente che le appendici si posizionassero nei poli perché, estratte a forza dal loro quieto limbo tranquillamente foraggiato dalle istituzioni, sarebbero state costrette a mettersi in gioco e a provare se valgono qualcosa. Se non valgono nulla sarà la ritrovata selezione naturale a ridurle a meno di zero. Ambo i risultati possibili sono così positivi e presto sapremo quale sarà quello reale, probabilmente inappellabile, che verrà dalle urne.</w:t>
      </w:r>
    </w:p>
    <w:p>
      <w:pPr>
        <w:pStyle w:val="Normal"/>
        <w:rPr>
          <w:rFonts w:ascii="Arial" w:hAnsi="Arial" w:cs="Arial"/>
        </w:rPr>
      </w:pPr>
      <w:r>
        <w:rPr>
          <w:rFonts w:cs="Arial" w:ascii="Arial" w:hAnsi="Arial"/>
        </w:rPr>
        <w:t>Da quello si potrà comunque partire meglio.</w:t>
      </w:r>
    </w:p>
    <w:p>
      <w:pPr>
        <w:pStyle w:val="Normal"/>
        <w:rPr/>
      </w:pPr>
      <w:r>
        <w:rPr>
          <w:rFonts w:cs="Arial" w:ascii="Arial" w:hAnsi="Arial"/>
        </w:rPr>
        <w:t>Intanto, auspicando che nella concorrenza che si sta creando ai margini estremi non scoppi la guerra civile dei poveri, ovvero di quelli che si contendono – come si dice a Roma – gli strilli del maiale (ciò che resta quando del porco gli altri si sono oramai presi ogni cosa), io auguro a tutti noi: “buon carnevale!”.</w:t>
      </w:r>
    </w:p>
    <w:p>
      <w:pPr>
        <w:pStyle w:val="Normal"/>
        <w:rPr/>
      </w:pPr>
      <w:r>
        <w:rPr>
          <w:rFonts w:cs="Arial" w:ascii="Arial" w:hAnsi="Arial"/>
        </w:rPr>
        <w:t>E malgrado tutto nutro molta fiducia perché so che qualcuno in questo carnevale si divertirà perché giocherà da corsaro, da squadrista, immettendo un gioioso spirito nuovo, eterno, futurista.</w:t>
      </w:r>
    </w:p>
    <w:p>
      <w:pPr>
        <w:pStyle w:val="Normal"/>
        <w:rPr/>
      </w:pPr>
      <w:r>
        <w:rPr>
          <w:rFonts w:cs="Arial" w:ascii="Arial" w:hAnsi="Arial"/>
        </w:rPr>
        <w:t>Le settimane a disposizione sono pochissime ma non è impossibile che un pugno di lanzichenecchi, che una coesa Unità Imperiale, riesca a dare un taglio significativo alla competizione lanciando ponti e rampini verso il futuro.</w:t>
      </w:r>
    </w:p>
    <w:p>
      <w:pPr>
        <w:pStyle w:val="Normal"/>
        <w:rPr>
          <w:rFonts w:ascii="Arial" w:hAnsi="Arial" w:cs="Arial"/>
        </w:rPr>
      </w:pPr>
      <w:r>
        <w:rPr>
          <w:rFonts w:cs="Arial" w:ascii="Arial" w:hAnsi="Arial"/>
        </w:rPr>
        <w:t>Insomma ci divertiremo; e dalla gioia irriverente e sacra costruiremo qualcosa, tra fuochi fatui che si spengono e maschere che non resusciteranno. Facciano spazio le statue di cera!</w:t>
      </w:r>
    </w:p>
    <w:p>
      <w:pPr>
        <w:pStyle w:val="Normal"/>
        <w:rPr>
          <w:rFonts w:ascii="Arial" w:hAnsi="Arial" w:cs="Arial"/>
        </w:rPr>
      </w:pPr>
      <w:r>
        <w:rPr>
          <w:rFonts w:cs="Arial" w:ascii="Arial" w:hAnsi="Arial"/>
        </w:rPr>
        <w:t>Avanti autocarri!</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14:00Z</dcterms:created>
  <dc:creator>Admin</dc:creator>
  <dc:description/>
  <dc:language>en-US</dc:language>
  <cp:lastModifiedBy>Admin</cp:lastModifiedBy>
  <dcterms:modified xsi:type="dcterms:W3CDTF">2006-03-04T14:49:00Z</dcterms:modified>
  <cp:revision>52</cp:revision>
  <dc:subject/>
  <dc:title/>
</cp:coreProperties>
</file>