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sindacati di estrema sinistra Cobas, Usb e Cub hanno finalmente avuto un sussulto di dignità protestando fermamente e platealmente, con tanto di lancio di uova, contro la ministra della disoccupazione, dell’abolizione dei diritti pensionabili,  della disperazione generale, Elsa Fornero.</w:t>
        <w:br/>
        <w:t>Mentre i quattro sindacati istituzionalizzati s’illudono di poter strappare qualche contentino da questo esecutivo feroce semplicemente facendo i bravi ragazzi, e i sindacati autonomi sono invece  insufficientemente radicati per mostrare i muscoli, solo quelli della sinistra radicale sembrano votati a ritornare ad assumere un ruolo.</w:t>
        <w:br/>
        <w:t>Fanno bene. Ma non bisogna lasciarli soli perché è necessario che tutte le categorie sociali si articolino nell’opposizione a chi ci sta scippando risparmi, proprietà, salari, pensioni, asset strategici, finanze e futuro.</w:t>
        <w:br/>
        <w:t>E’ necessario che sia così perché l’opposizione sociale abbia vigore a anche per impedire che un pugno di provocatori prezzolati o manipolati affianchino le azioni di Cobas, Cub ed Usb portandole in un vicolo cieco dopo averle isolate politicamente.</w:t>
        <w:br/>
        <w:t xml:space="preserve">Non bisogna lasciarli soli. </w:t>
        <w:br/>
        <w:t>Assolut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4-27T09:32:00Z</dcterms:modified>
  <cp:revision>5</cp:revision>
  <dc:subject/>
  <dc:title>La tenaglia si stringe</dc:title>
</cp:coreProperties>
</file>