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’Italia politicamente corretta anche nel pallone (e si vede dai risultati!); nell’Italia di Prandelli dove per conquistarti una maglia è meglio se sei nato all’estero; nell’Italia sempre di Prandelli che gioca a fare l’inflessibile ma perdona a Balotelli, solo perché è Balotelli, anche comportamenti che richiedono l’intervento della polizia; nell’Italia che da Sky &amp; co lincia chi si sogna di acquistare Suarez abbiamo avuto un sussulto.</w:t>
        <w:br/>
        <w:t>Delio Rossi, grande professionista, vero conoscitore di calcio e non venditore di fumo come certi personaggi importati e teleraccomandati, si è sanamente incazzato con un giocatore viziato durante una gara decisiva per la sua Fiorentina e l’ha preso a sganassoni.</w:t>
        <w:br/>
        <w:t>Il Palazzo compatto, a cominciare dal presidente viola, l’ineffabile Della Valle, lo ha condannato, scaricato, licenziato e linciato.</w:t>
        <w:br/>
        <w:t>Forza Delio: in un calcio allo sbando in una società allo sbando sei riuscito a dare un raggio di sole!</w:t>
        <w:br/>
        <w:t>A sganassoni bisognerebbe procedere. In campo e fuori. Grazie per l’esempio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5-08T13:10:00Z</dcterms:modified>
  <cp:revision>6</cp:revision>
  <dc:subject/>
  <dc:title>La tenaglia si stringe</dc:title>
</cp:coreProperties>
</file>