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 francesi sostengono di essere dei monarchici-repubblicani. Amano considerare il proprio Presidente come un sovrano, rieleggibile una volta sola. Concepiscono il rapporto con le istituzioni come quello di citadini/sudditi che votano per qualcuno che regnerà pro tempore.</w:t>
        <w:br/>
        <w:t>Difficile dire quanto ci sia di fondato in questa considerazione, fatto sta che da quando esiste la Quinta Repubblica, questo modello di presidenzialismo autoritario, ovvero da cinquantaquattro anni a questa parte, gli elettori hanno sempre confermato per la seconda volta il presidente uscente con una sola eccezione. L’unico a non essere stato rieletto al secondo mandato senza essere nel frattempo morto fu Valéry Giscard d’Estaing, il primo presidente-Trilateral. Quello che impose la „legge Rothschild“ che vietava allo Stato di battere moneta; quello che spostò nella direzione di una collaborazone atlantista la politica terzaforzista gollista; quello che attaccò la Libia; quello che decretò il „regroupement familial“ incoraggiando l’immigrazione.</w:t>
        <w:br/>
        <w:t>Insomma il precursore e il modello di Sarkozy il quale, in più di lui, ha cavalcato le riforme antisociali e il ritorno sfrontato della Francia all’alleanza quartorepubblicana con Inghilterra ed Israele.</w:t>
        <w:br/>
        <w:t>Pur di mantenerlo all’Eliseo i suoi protettori non hanno esitato ad eliminare Strauss-Kahn, il suo rivale favorito che tra i suoi obiettivi aveva la difesa dell’Euro dalla minaccia del Dollaro.</w:t>
        <w:br/>
        <w:t>Poi, nel primo giorno delle presidenziali, è subentrata la strana strage „alla Breivik“ che consentì a Sarkozy di ottenere un balzo in avanti nelle intenzioni di voto e gli permise di colmare qualche distanza rispetto all’elettorato del Front National.</w:t>
        <w:br/>
        <w:t>Ma ancora una volta un monarca che è andato contro corrente, che ha provato a snaturare la politica francese e a subordinarla ai potentati wasp, malgrado il prestigio dell’istituzione che riveste è stato clamorosamente ed eccezionalmente bocciato dagli elettori.</w:t>
        <w:br/>
        <w:t>Hollande farà diversamente? Probabilmente no, anche perché egli, come pure Bayrou, appartiene al medesimo gruppo di potere del presidente bocciato, „Le club du siècle“ e malgrado le promesse elettorali proseguirà lo smantellamento sarkozista.</w:t>
        <w:br/>
        <w:t>Gli effetti del cambio verosimilmente non si noteranno affatto ma la volontà popolare è chiara e quella va registrata opportunamente.</w:t>
        <w:b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cp:keywords/>
  <dc:language>en-US</dc:language>
  <cp:lastModifiedBy>EN</cp:lastModifiedBy>
  <dcterms:modified xsi:type="dcterms:W3CDTF">2012-05-08T13:11:00Z</dcterms:modified>
  <cp:revision>7</cp:revision>
  <dc:subject/>
  <dc:title>La tenaglia si stringe</dc:title>
</cp:coreProperties>
</file>