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8 maggio 1945 nelle località bavarese di Bad Reichenall le forze francesi ausiliarie degli angloamericani guidate da Leclerc commisero un odioso crimine di guerra.  </w:t>
        <w:br/>
        <w:t>Anzi, essendosi appena conclusa la guerra, un odioso crimine contro l’umanità.</w:t>
        <w:br/>
        <w:t>Dodici soldati della Charlemagne, regolari soldati di un regolare governo messo in carica da una seduta plenaria del Parlamento con un voto trasversale pressoché unanime, vennero fucilati senza motivo, senza processo. Tutti i loro miseri averi, ivi compresi i documenti d’identificazione, furono distrutti tant’è che solo quattro di essi, riconosciuti da una foto prima dell’esecuzione, hanno oggi un nome mentre gli altri otto sono tuttora militi ignoti.</w:t>
        <w:br/>
        <w:t>Le autorità d’occupazione ne vietarono la sepoltura e reiterarono il divieto malgrado i corpi dei giovani guerrieri, tutti caduti al grido di „Vive la France!“ stressero andando in decomposizione.</w:t>
        <w:br/>
        <w:t>L’amore degli abitanti di Bad Reichenall verso questi prodi che avevano dato la vita per difendere la loro libertà dettò episodi degni dell’Antigone.</w:t>
        <w:br/>
        <w:t>Con l’andare degli anni non solo fu eretta una tomba nel cimitero cittadino, meta indefessa di un continuo omaggio da tutta Europa dove ci sono molti che non intendono scordare, ma venne eretto un ricordo in legno sul luogo del crimine.</w:t>
        <w:br/>
        <w:t>Da quando a capo del governo c’è la Merkel ogni omagvgio a quegli eroi assassinati è stato vietato ed il ricordo è stato rimosso.</w:t>
        <w:br/>
        <w:t>Un’Europa contro l’altra. Quella contraria alla pietas e all’amore impersonata dalla Merkel contro quella autentica impersonata dai dodici paladini di tutti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5-08T13:24:00Z</dcterms:modified>
  <cp:revision>6</cp:revision>
  <dc:subject/>
  <dc:title>La tenaglia si stringe</dc:title>
</cp:coreProperties>
</file>