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ngue di adolescenti a Brindisi. Un giorno forse conosceremo gli autori, veri o presunti, di questa strage d’innocenti consumata in vigilia elettorale e ci convinceremo che hanno agito di loro spontanea volontà. Del che, magari, saranno convinti anche loro, tanto è facile, talvolta, manovrare dal palazzo i topi del marciapiede.</w:t>
        <w:br/>
        <w:t>Fatto sta che si tratta di una strage annunciata da tempo che rafforzerà una scricchiolante unità governativa intorno a dei  tecnici sceriffi sempre più impopolari, seduti sul baratro di una società dalle prospettive nerissime. Una strage che condurrà allo stato di “emergenza” e di “vigilanza” rendendo inaccettabile qualsiasi risposta politica (magari denominata antipolitica) perché, vedrete, ogni critica verrà considerata irresponsabile e cavalcabile dai terroristi.</w:t>
        <w:br/>
        <w:t>E’ una strage da schema  classico consumata, come quasi tutte le precedenti,  quando a dominare è la Commissione Trilateral. Suoi uomini, suoi avversari, sue componenti? Non lo sapremo facilmente. Sappiamo però che lo sceriffato ne beneficerà, che le libertà vi saranno sacrificate e che, se le cose continueranno ad andare come i dati suggeriscono, non sarà purtroppo l’ultim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03:00Z</dcterms:created>
  <dc:creator>Admin</dc:creator>
  <dc:description/>
  <cp:keywords/>
  <dc:language>en-US</dc:language>
  <cp:lastModifiedBy>EN</cp:lastModifiedBy>
  <dcterms:modified xsi:type="dcterms:W3CDTF">2012-06-17T17:19:00Z</dcterms:modified>
  <cp:revision>8</cp:revision>
  <dc:subject/>
  <dc:title>La tenaglia si stringe</dc:title>
</cp:coreProperties>
</file>