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ntotto anni fa, il 30 maggio, a Pian del Rascino, Rieti, veniva ucciso dai carabinieri  – in un conflitto a fuoco stando alla ricostruzione ufficiale – Giancarlo Esposti, un militante fascista milanese.</w:t>
        <w:br/>
        <w:t>Due giorni prima era stata consumata la strage di Piazza della Loggia, Brescia.</w:t>
        <w:br/>
        <w:t>I servizi, più o meno in contemporanea con l’uccisione di Esposti, diramarono l’identikit dello stragista di Brescia. Era il ritratto di Esposti; ma c’era un particolare che i servizi non potevano sapere: Giancarlo si era fatto crescere la barba da oltre un mese. Sicché quel “provvidenziale” identikit si rivelò inefficace e cadde nel dimenticatoio.</w:t>
        <w:br/>
        <w:t>Fu il primo dei depistaggi su Brescia. Se li analizziamo ci rendiamo conto che sono volti, tutti, nessuno escluso, ad incriminare l’estrema destra e talvolta anche ad ignorare forzatamente altre piste su cui pur esistevano indizi.</w:t>
        <w:br/>
        <w:t>Tutto il contrario di quanto ha affermato l’altro ieri il presidente della Repubblica, Napolitano, che ha dimostrato quanto meno una memoria assai selettiva e una forte tendenza all’amnesia che è difficile attribuire esclusivamente all’età.</w:t>
        <w:b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cp:keywords/>
  <dc:language>en-US</dc:language>
  <cp:lastModifiedBy>EN</cp:lastModifiedBy>
  <dcterms:modified xsi:type="dcterms:W3CDTF">2012-06-17T17:27:00Z</dcterms:modified>
  <cp:revision>8</cp:revision>
  <dc:subject/>
  <dc:title>La tenaglia si stringe</dc:title>
</cp:coreProperties>
</file>